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1368" w:hanging="0"/>
        <w:rPr/>
      </w:pPr>
      <w:r>
        <w:rPr/>
        <w:t>Introduction</w:t>
      </w:r>
    </w:p>
    <w:p>
      <w:pPr>
        <w:pStyle w:val="Normal"/>
        <w:spacing w:lineRule="auto" w:line="300" w:before="36" w:after="0"/>
        <w:ind w:left="1368" w:hanging="0"/>
        <w:rPr>
          <w:rFonts w:ascii="Arial" w:hAnsi="Arial" w:cs="Arial"/>
          <w:b/>
          <w:b/>
          <w:bCs/>
          <w:w w:val="101"/>
          <w:sz w:val="48"/>
          <w:szCs w:val="48"/>
        </w:rPr>
      </w:pPr>
      <w:r>
        <w:rPr>
          <w:rFonts w:cs="Arial" w:ascii="Arial" w:hAnsi="Arial"/>
          <w:b/>
          <w:bCs/>
          <w:w w:val="101"/>
          <w:sz w:val="48"/>
          <w:szCs w:val="48"/>
        </w:rPr>
      </w:r>
    </w:p>
    <w:p>
      <w:pPr>
        <w:pStyle w:val="TextBody"/>
        <w:rPr/>
      </w:pPr>
      <w:r>
        <w:rPr/>
        <w:t xml:space="preserve">L’arbre bronchique et les poumons sont un milieu ouvert et donc exposés aux agressions de l’environnement : </w:t>
      </w:r>
    </w:p>
    <w:p>
      <w:pPr>
        <w:pStyle w:val="Normal"/>
        <w:rPr>
          <w:w w:val="101"/>
          <w:sz w:val="24"/>
          <w:szCs w:val="48"/>
        </w:rPr>
      </w:pPr>
      <w:r>
        <w:rPr>
          <w:w w:val="101"/>
          <w:sz w:val="24"/>
          <w:szCs w:val="4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w w:val="101"/>
          <w:sz w:val="24"/>
          <w:szCs w:val="48"/>
        </w:rPr>
        <w:t>allergènes (asthme)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w w:val="101"/>
          <w:sz w:val="24"/>
          <w:szCs w:val="48"/>
        </w:rPr>
        <w:t>micro biologique (infections respiratoires basses, c’est à dire à partir de l’espace sous glottique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'importance des infections respiratoires basses : IR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30 % des prescriptions d'antibiotiques en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Le motif principal de cette prescription est par ordre (médecine libérale ) :</w:t>
      </w:r>
    </w:p>
    <w:p>
      <w:pPr>
        <w:pStyle w:val="TextBodyIndent"/>
        <w:rPr/>
      </w:pPr>
      <w:r>
        <w:rPr/>
        <w:t>« une Bronchite » alors que la Bronchite est souvent d'origine virale, exacerbation des BPCO et la pneumopath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En France, 10 millions des cas annuels : 92 % des bronchites et 8 % des pneumon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En France, la mortalité peut atteindre 6000 décès et plus par an surtout en cas de 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NPT à pneumocoque, légionellose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ospitalisation chez les personnes âgées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n cas de bactériémie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etard à l'instauration de l 'antibiothéra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w w:val="100"/>
          <w:szCs w:val="24"/>
        </w:rPr>
      </w:pPr>
      <w:r>
        <w:rPr>
          <w:w w:val="100"/>
          <w:szCs w:val="24"/>
        </w:rPr>
        <w:t>5.     Dans le monde, c'est la troisième cause de mortalité, essentiellement des pneumonies, avec une</w:t>
        <w:br/>
        <w:t xml:space="preserve">        nette différence, entre les pays en voie de développement et les pays industrialisés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Une prescription d'antibiotiques non justifiée est à l'origine de l'émergence des souches</w:t>
      </w:r>
    </w:p>
    <w:p>
      <w:pPr>
        <w:pStyle w:val="TextBodyIndent"/>
        <w:rPr/>
      </w:pPr>
      <w:r>
        <w:rPr/>
        <w:t>bactériennes résista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ECTIONS RESPIRATOIRESBASSES (IRB) NON TUBERCULEUS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i les IRB il faut distinguer une simple bronchite d' une authentique pneumonie car la prise en charge est différ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ésence de signes de gravit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 &gt; 25 / mn, FC &gt; 100 / mn, F° &gt; 38 °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t surtout les anomalies auscultatoires:</w:t>
        <w:br/>
        <w:t>râles crépitants localisés, seront en faveur d'une pneumo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La radiologie pulmonaire est indiquée en cas de suspicion clinique de pneumonie,</w:t>
        <w:br/>
        <w:t>mais aussi en cas de contexte particulier :  âge &gt; 75 ans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-morbidité, vie en institution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 </w:t>
      </w:r>
      <w:r>
        <w:rPr>
          <w:b/>
          <w:sz w:val="32"/>
          <w:szCs w:val="32"/>
          <w:u w:val="single"/>
        </w:rPr>
        <w:t>Bronchite infectieuse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vent d'origine virale et sans gravité, évolue par petites épidémi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hez l'enfant en bas âge, elle peut être sévère et à l'origine des manifestations asthmatiforme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En cas d'insuffisance respiratoire chronique, elle peut être à l'origine d'une décompensation avec une aggravation d'une hypoxie préexistante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ans la petite enfance et en cas de récidive, elle peut être à l'origine de l'apparition des lésions bronchiques irréversibles : DDB (coqueluche) et BP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iquement, une toux sèche, une T° à 38°C - 38.5°C : phase sèche; elle est suivie d'une phase humide avec expectorations +/-  purul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 évolue dans contexte d'épidémie saisonnière le plus souv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xamens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P reste le seul examen à pratiquer en cas de doute sur une pneumo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doute sur une sinusite infectieuse, une consultation ORL et des imageries seront pratiq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suspicion de coqueluche: toux quinteuse, exténuante et un contexte épidémiologique, une recherche bactérienne et une sérologie seront pratiq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T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bronchite simple chez un adulte sain, l 'abstention thérapeutique, en dehors d'un traitement symptomatique ( antitussif, antipyrétique, antalgique), est préconi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signes de gravité, la présence d'une co-morbidité et chez les personnes âgées, une hospitalisation ainsi qu'une antibiothérapie seront indiq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/ </w:t>
      </w:r>
      <w:r>
        <w:rPr>
          <w:b/>
          <w:sz w:val="32"/>
          <w:szCs w:val="32"/>
          <w:u w:val="single"/>
        </w:rPr>
        <w:t>Pneumopathie communautaire de l'adul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'agit d'une infection aiguë du parenchyme pulmonaire acquise en milieu extrahospita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acteurs de risque: BPCO, IC, démence et FRA, ainsi que l'institutionnalisation , de néoplasme, de splénectomie: infection à pneumocoque ( vacci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'origine souvent bactérienne avec une mortalité de 5% et peut atteindre 36 % en cas du recours à une réani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 début progressif des symptômes (toux sèche, température peu élevée, asthénie, myalgies chez un patient &lt; à 40 ans sans morbidité et dans contexte épidémique sera en faveur d'une infection virale( myxovirus, VRS, adénovirus) ou due aux germes atyp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ne infection à germes atypiques (mycoplasma P.chlamydae ou legionellae P...) sera évoquée en cas d'atteinte clinique et biologique extra-pulmonair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urologique : céphalée, confusion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gestif : nausée, vomissements ictère et cytolyse hépatique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énale : hématurie protéinu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aitement est basé sur les Macrolides ou les quinol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'y a pas d'éléments discriminants selon le germe en cause ; mais schématiquement, deux présentations cliniques sont à distinguer par l'interrogatoir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n début brutal, patient très fébrile avec une toux grasse et expectorations rouillées associées parfois à une douleur thoracique en cas de pleurésie.</w:t>
        <w:br/>
        <w:t>Les germes responsables à évoqués : Pneumocoque, Haemophilus influenza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 traitement est basé sur les Bêta</w:t>
        <w:noBreakHyphen/>
        <w:t>lactam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'interrogatoire doit comprendre : l'activité professionnelle, l'environnement du patient :</w:t>
        <w:br/>
        <w:t>Ex : séjour à l'hôtel(douches), voyage en voiture climatisée pour le légionellose ; présence d'oiseaux en cage à domicile en cas de psittacose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Une tuberculose pulmonaire sera évoquée devant une AEG : amaigrissement, hémoptysie, lésions parenchymateuses apicales et excavées ou un séjour dans une zone endémique</w:t>
      </w:r>
      <w:r>
        <w:rPr>
          <w:sz w:val="24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LEGIONELL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18" w:h="1685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>Germes :</w:t>
      </w:r>
      <w:r>
        <w:rPr>
          <w:sz w:val="24"/>
          <w:szCs w:val="24"/>
        </w:rPr>
        <w:t xml:space="preserve"> legionnella pneumophilae, sérotype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'agit d'un germe ubiquitaire se développant en milieu hydrique : eau chaude : systèmes de climatisation„ tours aéroréfrigérantes, hôtels, hôpitaux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édominance estivo-automnale mais surtout à partir d'une source contamin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s fragiles : âgée, tabagique, et diabétique et aussi en cas d' immunodépression acquise : greffe d'organe ou corticothérapie prolong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w w:val="100"/>
          <w:szCs w:val="24"/>
        </w:rPr>
      </w:pPr>
      <w:r>
        <w:rPr>
          <w:w w:val="100"/>
          <w:szCs w:val="24"/>
        </w:rPr>
        <w:t>Il existe des formes gravissimes avec atteinte extra-pulmonaires  : hépatique, rénale ou neurologique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'évolution vers une détresse respiratoire et un recours à une ventilation, la mortalité peut atteindre 5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diagnostic est cliniqu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éjour « suspect » le mois précédant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herche Ag soluble urinaire et sérologie sanguin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TT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macrolide et Rifa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ravité :    score de Fi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e score prend en compte des élé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iés au patient: âge, ATCD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iés à la maladie:   - cliniques : fonction supérieures, hémodynamiques</w:t>
        <w:br/>
        <w:t xml:space="preserve">                              - paracliniques : notamment gazométr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core a une valeur prédictif concernant la morta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e pneumonie est potentiellement mortelle et doit faire l'objet d'une antibiothérapie en ville ou en milieu hospita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transfert en réanimation est nécessaire en cas d'IRA ( VM ?), un état de choc septique avec ou sans défaillance cardiaque ou une oligoanurie.</w:t>
      </w:r>
    </w:p>
    <w:p>
      <w:pPr>
        <w:sectPr>
          <w:type w:val="continuous"/>
          <w:pgSz w:w="11918" w:h="16854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x de FI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e patient a-t-il plus de 50 ans 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-t-il une comorbidité 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-t-il une anomalie à l'examen cliniqu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non à ces trois questions : classe I = mort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0.1% pas d'hospital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oui à l'une de ces trois questions : calcul du score : si &gt; 90 points  : Hospital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ge H               </w:t>
        <w:tab/>
        <w:tab/>
        <w:t>Age en points.</w:t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ge F              </w:t>
        <w:tab/>
        <w:tab/>
        <w:tab/>
        <w:t>Age –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Vie en institution </w:t>
        <w:tab/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èo</w:t>
        <w:tab/>
        <w:tab/>
        <w:tab/>
        <w:tab/>
        <w:t>+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. hépatique</w:t>
        <w:tab/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C</w:t>
        <w:tab/>
        <w:tab/>
        <w:tab/>
        <w:tab/>
        <w:t>+10.</w:t>
      </w:r>
    </w:p>
    <w:p>
      <w:pPr>
        <w:pStyle w:val="TextBody"/>
        <w:rPr>
          <w:w w:val="100"/>
          <w:szCs w:val="24"/>
        </w:rPr>
      </w:pPr>
      <w:r>
        <w:rPr>
          <w:w w:val="100"/>
          <w:szCs w:val="24"/>
        </w:rPr>
        <w:br/>
        <w:t>M cérébro- vasculaire.</w:t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FS</w:t>
        <w:tab/>
        <w:tab/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 &gt; 30</w:t>
        <w:tab/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AS &lt; 90</w:t>
        <w:tab/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° &lt;  30° OU &gt; 40°</w:t>
        <w:tab/>
        <w:tab/>
        <w:t>+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C &gt; 125</w:t>
        <w:tab/>
        <w:tab/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H &lt; 7.35</w:t>
        <w:tab/>
        <w:tab/>
        <w:tab/>
        <w:t>+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Urée &gt;11 mmoles</w:t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 &lt; 130</w:t>
        <w:tab/>
        <w:tab/>
        <w:tab/>
        <w:t>+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2 &lt;60mmHg</w:t>
        <w:tab/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leurésie</w:t>
        <w:tab/>
        <w:tab/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t &lt;30%</w:t>
        <w:tab/>
        <w:tab/>
        <w:tab/>
        <w:t>+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 Rénale</w:t>
        <w:tab/>
        <w:tab/>
        <w:tab/>
        <w:t>+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Pneumopathie communautaire gr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ritères majeurs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entilation mécaniqu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hoc sept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ritères mineurs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S &lt; 9 mmH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einte multilobulair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02/ Fi02 &lt; 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w w:val="100"/>
          <w:szCs w:val="24"/>
        </w:rPr>
      </w:pPr>
      <w:r>
        <w:rPr>
          <w:w w:val="100"/>
          <w:szCs w:val="24"/>
        </w:rPr>
        <w:t>Une pneumopathie aiguë communautaire est grave, si 2 critères mineurs et un critère majeur sont présents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2877820"/>
                <wp:effectExtent l="952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dde3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226.55pt" stroked="t" o:allowincell="f" style="position:absolute">
                <v:stroke color="#dde3df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u w:val="single"/>
        </w:rPr>
        <w:t>Examens complémentair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FS: hyperleucocytose, élévation du CRP en faveur d'une origine bactéri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radiographie pulmonaire: opacité dense systématisée en cas de germes pyogènes +1- un épanchement pleural ou un infiltrat mal systématisé et des opacités linéaires ou nodulaires en cas d'infection atyp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e pneumonie chez un fumeur doit aboutir à la réalisation d'une fibroscopie bronchiqu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DM THOR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visée bactériologiqu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 hémocultures dés que possible et répété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ponction pleurale en cas de pleurés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BC, interprétation pruden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brossage bronchique protégé ou au mieux un LB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'antigénurie concerne le Legionnella pneumophila: sensible et spécifiqu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 sérologies, (germes atypiques) peu utile:intérêt si séroconvers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AR à l'examen direct des crachats ainsi et isolement du pati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TT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l est basé sur une antibiothérapie souvent probabiliste c à d sans germe retrouvé ; en prenant en considération l'environnement du patient et la présentation clinique ; soit guidé par un antibi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l est basé sur une association bêta - lactamine et un macrolide ou quino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durée est de 15 j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itement associé : mucofluidifiant, antipyrétique, oxygénothérapie, et éventuellement une assistance ventilato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évacuation d'une pleurésie ou une broncho-aspiration peuvent être nécessaire 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mi les complicati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septicémie, un choc septiqu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détresse respiratoir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pleurésie purulente par extension ou par une effraction du foyer pulmonaire dans la cavité pleural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e abcèdation parenchymateuse et éventuellement une rupture intra bronchique : pneumopathie abcédé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 pneumopathie abcédée ou nécrosante se présente soit par une clarté radiologique d'emblée soit d'apparition secondaire, avec parfois un « vomique » correspond à la nécrose parenchymateus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 microbiologie est légèrement différente de celle de l'abcès : Pseudomonas.A., S.A.Klebsiellae, ainsi que les anaérob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cernant les abcè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n terrain d'éthylisme, de diabète, d'IRC et en cas de déficit immunitaire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ous les germes peuvent être à l'origine d'une abcèdation pulmonaire mais les anaérobies (origine digestive), BGN, staphylocoque sont les premiers suspec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liniquement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e AEG, une expectoration fétide sont assez évocat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RP montre une opacité avec un contour net et un N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ntérêt des prélèvements avant toute antibiothérapie, sans retarder celle-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s hémocultures sont systémat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fibroscopie bronchique a un double intérêt: pratiquer des prélèvements protégés et chercher un obstacle: CE, tumeur bronch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ntibiothérapie doit couvrir les germes le plus souvent en cause notamment les anaérobies, mais surtout adaptée à l'antibiogramme en cas d'identification d'un ger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cas de pneumonies récidivantes, un foyer infectieux ORL, un corps étranger ou une tumeur intra bronchique ainsi que des FRA seront systématiquement recherch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exacerbation infectieuse d'une bronchite chron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inition : une accentuation de la dyspnée, une modification du volume ainsi que l'aspect des expectorations sont en faveur d'une exacerbation d'origine infectie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es classiquement retrouvés : H.I., pneumocoque, Moraxella catarrhalis maisaussi S. aureus et P.aerogenasae en cas de B.P.CO. sév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z ces patients, l'arbre bronchique est souvent colonisé par des germes sans que ces germes soient à l'origine d'une authentique inf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Par conséquence et afin de limiter cette colonisation par des germes multirésistants, il faut limiter et adapter la prescription d'antibiotiques en respectant l'étiologie du patien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NEUMOPATHIES NOSOCOMIA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neumopathie nosocomiale est une infection acquise en milieu de soins médicaux (Hôpital clinique..) avec un délai de 48 h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fréquentes en réanimation et en cas d'intubation prolong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e hospitalisation expose à un risque d'infections nosocomiales: pulmonaire,urinaire notam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s sont réputées par leur gravité, leur mauvais pronostic et leur étiologies bactériennes : S.Aureus, P. Aerogenosae et BGN ainsi que la legionnellae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rêt de diagnostic précoce, une documentation bactériologique et une antibiothérapie précoce et adaptée ++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Mortalité élevé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URESIE PURULE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'agit, souvent, d'une complication d'une pneumopathie par extension ou effraction dans la plèv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liniquement</w:t>
      </w:r>
      <w:r>
        <w:rPr>
          <w:sz w:val="24"/>
          <w:szCs w:val="24"/>
        </w:rPr>
        <w:t xml:space="preserve"> : Fièvre, douleur thoracique d'apparition plus ou moins Brutale + AE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iologie</w:t>
      </w:r>
      <w:r>
        <w:rPr>
          <w:sz w:val="24"/>
          <w:szCs w:val="24"/>
        </w:rPr>
        <w:t xml:space="preserve"> : syndrome inflammatoire++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diologie</w:t>
      </w:r>
      <w:r>
        <w:rPr>
          <w:sz w:val="24"/>
          <w:szCs w:val="24"/>
        </w:rPr>
        <w:t xml:space="preserve"> : RP :opacité mal limitée, parfois poches pleurales basales ou parfois suspendues : apico-axillaires caractérist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scanner thoracique est souvent indiqué : localiser l'épanchement pleural et guider la pose d'un drain thorac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Ponction pleurale</w:t>
      </w:r>
      <w:r>
        <w:rPr>
          <w:sz w:val="24"/>
          <w:szCs w:val="24"/>
        </w:rPr>
        <w:t xml:space="preserve"> : pus franc ou bien liquide puriforme, riche en PNN ; parfois odeur fétide++.</w:t>
        <w:br/>
        <w:t>L'évacuation de la plèvre pratiquée en urgence, doit être la plus complète possible: risque septique+++ risque de cloisonnement et des séquelles++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Un drain thoracique peut s'avérer nécessaire pour garantir une évacuation complète et éventuellement pratiquer des lavages de la cavité pleurale : urokinase (fibrinolytique) en cas de pleurésie enkyst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chirurgie est parfois indiquée pour assurer un « nettoyage » convenable par effondrement des log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Prélèvement bactériologiques</w:t>
      </w:r>
      <w:r>
        <w:rPr>
          <w:sz w:val="24"/>
          <w:szCs w:val="24"/>
        </w:rPr>
        <w:t xml:space="preserve"> :</w:t>
        <w:br/>
        <w:t>Recherche anaérobie, BK : pyothorax tuberculeux++</w:t>
        <w:br/>
        <w:t>Germes : pneumocoques, staphylocoques, BGN : Klebsiella, entérobactéries, Pseudomonas aeruginosa , proteus, E. coli et les anaérob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 xml:space="preserve"> : L'éthylisme chronique, mauvais état bucco-dentaire constituent des FDR pour les infections à BGN et les anaérob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 traitement doit associer, en plus du drainage efficace, une antibiothérapie selon le germe identifié éventuellement, sinon probabiliste en tenant compte des germes réputés responsabl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e hydratation efficace, un traitement antalgique, recherche et traitement d'une éventuelle porte d'entrée ( ORL digestive) est indispensab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 facteurs de mauvais pronostic : l'âge, la co-morbidité, le retard de drainage ou une antibiothérapie probabiliste inadaptée ou la survenue d'une fistule broncho-pleurale avec inondation de l'arbre bronch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5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36" w:after="0"/>
      <w:ind w:left="1368" w:hanging="0"/>
      <w:outlineLvl w:val="0"/>
    </w:pPr>
    <w:rPr>
      <w:b/>
      <w:bCs/>
      <w:w w:val="101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-4"/>
      <w:w w:val="103"/>
      <w:sz w:val="50"/>
      <w:szCs w:val="50"/>
    </w:rPr>
  </w:style>
  <w:style w:type="character" w:styleId="WW8Num12z0">
    <w:name w:val="WW8Num12z0"/>
    <w:qFormat/>
    <w:rPr>
      <w:spacing w:val="-8"/>
      <w:w w:val="103"/>
      <w:sz w:val="50"/>
      <w:szCs w:val="50"/>
    </w:rPr>
  </w:style>
  <w:style w:type="character" w:styleId="WW8Num13z0">
    <w:name w:val="WW8Num13z0"/>
    <w:qFormat/>
    <w:rPr>
      <w:rFonts w:ascii="Arial" w:hAnsi="Arial" w:cs="Arial"/>
      <w:b/>
      <w:bCs/>
      <w:sz w:val="38"/>
      <w:szCs w:val="38"/>
    </w:rPr>
  </w:style>
  <w:style w:type="character" w:styleId="WW8Num14z0">
    <w:name w:val="WW8Num14z0"/>
    <w:qFormat/>
    <w:rPr>
      <w:rFonts w:ascii="Symbol" w:hAnsi="Symbol" w:cs="Symbol"/>
      <w:spacing w:val="-3"/>
      <w:sz w:val="42"/>
      <w:szCs w:val="42"/>
    </w:rPr>
  </w:style>
  <w:style w:type="character" w:styleId="WW8Num15z0">
    <w:name w:val="WW8Num15z0"/>
    <w:qFormat/>
    <w:rPr>
      <w:rFonts w:ascii="Symbol" w:hAnsi="Symbol" w:cs="Symbol"/>
      <w:b/>
      <w:bCs/>
      <w:spacing w:val="-35"/>
      <w:sz w:val="34"/>
      <w:szCs w:val="34"/>
    </w:rPr>
  </w:style>
  <w:style w:type="character" w:styleId="WW8Num16z0">
    <w:name w:val="WW8Num16z0"/>
    <w:qFormat/>
    <w:rPr>
      <w:rFonts w:ascii="Garamond" w:hAnsi="Garamond" w:cs="Garamond"/>
      <w:spacing w:val="-4"/>
      <w:sz w:val="42"/>
      <w:szCs w:val="4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spacing w:val="-77"/>
      <w:w w:val="100"/>
      <w:sz w:val="46"/>
      <w:szCs w:val="4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bCs/>
      <w:spacing w:val="23"/>
      <w:sz w:val="38"/>
      <w:szCs w:val="38"/>
    </w:rPr>
  </w:style>
  <w:style w:type="character" w:styleId="WW8NumSt4z0">
    <w:name w:val="WW8NumSt4z0"/>
    <w:qFormat/>
    <w:rPr>
      <w:rFonts w:ascii="Symbol" w:hAnsi="Symbol" w:cs="Symbol"/>
      <w:b/>
      <w:bCs/>
      <w:spacing w:val="-77"/>
      <w:w w:val="100"/>
      <w:sz w:val="46"/>
      <w:szCs w:val="46"/>
    </w:rPr>
  </w:style>
  <w:style w:type="character" w:styleId="WW8NumSt5z0">
    <w:name w:val="WW8NumSt5z0"/>
    <w:qFormat/>
    <w:rPr>
      <w:rFonts w:ascii="Symbol" w:hAnsi="Symbol" w:cs="Symbol"/>
      <w:b/>
      <w:bCs/>
      <w:spacing w:val="-42"/>
      <w:w w:val="102"/>
      <w:sz w:val="46"/>
      <w:szCs w:val="46"/>
    </w:rPr>
  </w:style>
  <w:style w:type="character" w:styleId="WW8NumSt6z0">
    <w:name w:val="WW8NumSt6z0"/>
    <w:qFormat/>
    <w:rPr>
      <w:rFonts w:ascii="Symbol" w:hAnsi="Symbol" w:cs="Symbol"/>
      <w:b/>
      <w:bCs/>
      <w:spacing w:val="-47"/>
      <w:w w:val="102"/>
      <w:sz w:val="46"/>
      <w:szCs w:val="46"/>
    </w:rPr>
  </w:style>
  <w:style w:type="character" w:styleId="WW8NumSt7z0">
    <w:name w:val="WW8NumSt7z0"/>
    <w:qFormat/>
    <w:rPr>
      <w:rFonts w:ascii="Symbol" w:hAnsi="Symbol" w:cs="Symbol"/>
      <w:b/>
      <w:bCs/>
      <w:w w:val="102"/>
      <w:sz w:val="40"/>
      <w:szCs w:val="40"/>
    </w:rPr>
  </w:style>
  <w:style w:type="character" w:styleId="WW8NumSt10z0">
    <w:name w:val="WW8NumSt10z0"/>
    <w:qFormat/>
    <w:rPr>
      <w:rFonts w:ascii="Symbol" w:hAnsi="Symbol" w:cs="Symbol"/>
      <w:sz w:val="42"/>
      <w:szCs w:val="42"/>
    </w:rPr>
  </w:style>
  <w:style w:type="character" w:styleId="WW8NumSt13z0">
    <w:name w:val="WW8NumSt13z0"/>
    <w:qFormat/>
    <w:rPr>
      <w:rFonts w:ascii="Symbol" w:hAnsi="Symbol" w:cs="Symbol"/>
      <w:b/>
      <w:bCs/>
      <w:spacing w:val="-2"/>
      <w:w w:val="101"/>
      <w:sz w:val="40"/>
      <w:szCs w:val="40"/>
      <w:u w:val="single"/>
    </w:rPr>
  </w:style>
  <w:style w:type="character" w:styleId="WW8NumSt14z0">
    <w:name w:val="WW8NumSt14z0"/>
    <w:qFormat/>
    <w:rPr>
      <w:rFonts w:ascii="Symbol" w:hAnsi="Symbol" w:cs="Symbol"/>
      <w:spacing w:val="-2"/>
      <w:w w:val="101"/>
      <w:sz w:val="40"/>
      <w:szCs w:val="40"/>
    </w:rPr>
  </w:style>
  <w:style w:type="character" w:styleId="WW8NumSt15z0">
    <w:name w:val="WW8NumSt15z0"/>
    <w:qFormat/>
    <w:rPr>
      <w:rFonts w:ascii="Symbol" w:hAnsi="Symbol" w:cs="Symbol"/>
      <w:b/>
      <w:bCs/>
      <w:spacing w:val="-2"/>
      <w:w w:val="102"/>
      <w:sz w:val="40"/>
      <w:szCs w:val="40"/>
      <w:u w:val="single"/>
    </w:rPr>
  </w:style>
  <w:style w:type="character" w:styleId="WW8NumSt16z0">
    <w:name w:val="WW8NumSt16z0"/>
    <w:qFormat/>
    <w:rPr>
      <w:rFonts w:ascii="Symbol" w:hAnsi="Symbol" w:cs="Symbol"/>
      <w:spacing w:val="-35"/>
      <w:w w:val="104"/>
      <w:sz w:val="42"/>
      <w:szCs w:val="42"/>
    </w:rPr>
  </w:style>
  <w:style w:type="character" w:styleId="WW8NumSt17z0">
    <w:name w:val="WW8NumSt17z0"/>
    <w:qFormat/>
    <w:rPr>
      <w:rFonts w:ascii="Symbol" w:hAnsi="Symbol" w:cs="Symbol"/>
      <w:b/>
      <w:bCs/>
      <w:spacing w:val="-59"/>
      <w:w w:val="101"/>
      <w:sz w:val="46"/>
      <w:szCs w:val="46"/>
      <w:u w:val="single"/>
    </w:rPr>
  </w:style>
  <w:style w:type="character" w:styleId="WW8NumSt18z0">
    <w:name w:val="WW8NumSt18z0"/>
    <w:qFormat/>
    <w:rPr>
      <w:rFonts w:ascii="Symbol" w:hAnsi="Symbol" w:cs="Symbol"/>
      <w:b/>
      <w:bCs/>
      <w:spacing w:val="-39"/>
      <w:w w:val="103"/>
      <w:sz w:val="36"/>
      <w:szCs w:val="36"/>
    </w:rPr>
  </w:style>
  <w:style w:type="character" w:styleId="WW8NumSt19z0">
    <w:name w:val="WW8NumSt19z0"/>
    <w:qFormat/>
    <w:rPr>
      <w:rFonts w:ascii="Symbol" w:hAnsi="Symbol" w:cs="Symbol"/>
      <w:spacing w:val="-15"/>
      <w:w w:val="103"/>
      <w:sz w:val="50"/>
      <w:szCs w:val="50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Garamond" w:hAnsi="Garamond" w:cs="Garamond"/>
      <w:b/>
      <w:bCs/>
      <w:spacing w:val="10"/>
      <w:sz w:val="46"/>
      <w:szCs w:val="46"/>
    </w:rPr>
  </w:style>
  <w:style w:type="character" w:styleId="CharacterStyle2">
    <w:name w:val="Character Style 2"/>
    <w:qFormat/>
    <w:rPr>
      <w:rFonts w:ascii="Verdana" w:hAnsi="Verdana" w:cs="Verdana"/>
      <w:spacing w:val="-10"/>
      <w:sz w:val="46"/>
      <w:szCs w:val="46"/>
    </w:rPr>
  </w:style>
  <w:style w:type="character" w:styleId="CharacterStyle10">
    <w:name w:val="Character Style 10"/>
    <w:qFormat/>
    <w:rPr>
      <w:rFonts w:ascii="Arial" w:hAnsi="Arial" w:cs="Arial"/>
      <w:b/>
      <w:bCs/>
      <w:sz w:val="44"/>
      <w:szCs w:val="44"/>
    </w:rPr>
  </w:style>
  <w:style w:type="character" w:styleId="CharacterStyle6">
    <w:name w:val="Character Style 6"/>
    <w:qFormat/>
    <w:rPr>
      <w:rFonts w:ascii="Garamond" w:hAnsi="Garamond" w:cs="Garamond"/>
      <w:b/>
      <w:bCs/>
      <w:spacing w:val="5"/>
      <w:sz w:val="46"/>
      <w:szCs w:val="46"/>
    </w:rPr>
  </w:style>
  <w:style w:type="character" w:styleId="CharacterStyle3">
    <w:name w:val="Character Style 3"/>
    <w:qFormat/>
    <w:rPr>
      <w:rFonts w:ascii="Garamond" w:hAnsi="Garamond" w:cs="Garamond"/>
      <w:b/>
      <w:bCs/>
      <w:sz w:val="46"/>
      <w:szCs w:val="46"/>
    </w:rPr>
  </w:style>
  <w:style w:type="character" w:styleId="CharacterStyle5">
    <w:name w:val="Character Style 5"/>
    <w:qFormat/>
    <w:rPr>
      <w:rFonts w:ascii="Garamond" w:hAnsi="Garamond" w:cs="Garamond"/>
      <w:sz w:val="44"/>
      <w:szCs w:val="44"/>
    </w:rPr>
  </w:style>
  <w:style w:type="character" w:styleId="CharacterStyle7">
    <w:name w:val="Character Style 7"/>
    <w:qFormat/>
    <w:rPr>
      <w:rFonts w:ascii="Arial" w:hAnsi="Arial" w:cs="Arial"/>
      <w:b/>
      <w:bCs/>
      <w:sz w:val="40"/>
      <w:szCs w:val="40"/>
    </w:rPr>
  </w:style>
  <w:style w:type="character" w:styleId="CharacterStyle11">
    <w:name w:val="Character Style 11"/>
    <w:qFormat/>
    <w:rPr>
      <w:rFonts w:ascii="Garamond" w:hAnsi="Garamond" w:cs="Garamond"/>
      <w:sz w:val="42"/>
      <w:szCs w:val="42"/>
    </w:rPr>
  </w:style>
  <w:style w:type="character" w:styleId="CharacterStyle4">
    <w:name w:val="Character Style 4"/>
    <w:qFormat/>
    <w:rPr>
      <w:spacing w:val="5"/>
      <w:sz w:val="50"/>
      <w:szCs w:val="50"/>
    </w:rPr>
  </w:style>
  <w:style w:type="character" w:styleId="CharacterStyle12">
    <w:name w:val="Character Style 12"/>
    <w:qFormat/>
    <w:rPr>
      <w:sz w:val="42"/>
      <w:szCs w:val="42"/>
    </w:rPr>
  </w:style>
  <w:style w:type="character" w:styleId="CharacterStyle8">
    <w:name w:val="Character Style 8"/>
    <w:qFormat/>
    <w:rPr>
      <w:rFonts w:ascii="Arial" w:hAnsi="Arial" w:cs="Arial"/>
      <w:b/>
      <w:bCs/>
      <w:sz w:val="36"/>
      <w:szCs w:val="36"/>
    </w:rPr>
  </w:style>
  <w:style w:type="character" w:styleId="CharacterStyle9">
    <w:name w:val="Character Style 9"/>
    <w:qFormat/>
    <w:rPr>
      <w:sz w:val="50"/>
      <w:szCs w:val="50"/>
    </w:rPr>
  </w:style>
  <w:style w:type="character" w:styleId="CharacterStyle13">
    <w:name w:val="Character Style 13"/>
    <w:qFormat/>
    <w:rPr>
      <w:rFonts w:ascii="Garamond" w:hAnsi="Garamond" w:cs="Garamon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1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Garamond" w:hAnsi="Garamond" w:eastAsia="Times New Roman" w:cs="Garamond"/>
      <w:b/>
      <w:bCs/>
      <w:color w:val="auto"/>
      <w:spacing w:val="10"/>
      <w:sz w:val="46"/>
      <w:szCs w:val="46"/>
      <w:lang w:val="fr-F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ind w:left="1656" w:hanging="0"/>
    </w:pPr>
    <w:rPr>
      <w:rFonts w:ascii="Verdana" w:hAnsi="Verdana" w:eastAsia="Times New Roman" w:cs="Verdana"/>
      <w:color w:val="auto"/>
      <w:spacing w:val="-10"/>
      <w:sz w:val="46"/>
      <w:szCs w:val="46"/>
      <w:lang w:val="fr-FR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before="36" w:after="0"/>
      <w:ind w:left="1728" w:hanging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36" w:after="0"/>
      <w:ind w:left="2160" w:hanging="0"/>
    </w:pPr>
    <w:rPr>
      <w:rFonts w:ascii="Garamond" w:hAnsi="Garamond" w:eastAsia="Times New Roman" w:cs="Garamond"/>
      <w:b/>
      <w:bCs/>
      <w:color w:val="auto"/>
      <w:spacing w:val="10"/>
      <w:sz w:val="46"/>
      <w:szCs w:val="46"/>
      <w:lang w:val="fr-FR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b/>
      <w:bCs/>
      <w:color w:val="auto"/>
      <w:sz w:val="44"/>
      <w:szCs w:val="44"/>
      <w:lang w:val="fr-FR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1368" w:hanging="0"/>
    </w:pPr>
    <w:rPr>
      <w:rFonts w:ascii="Garamond" w:hAnsi="Garamond" w:eastAsia="Times New Roman" w:cs="Garamond"/>
      <w:b/>
      <w:bCs/>
      <w:color w:val="auto"/>
      <w:spacing w:val="5"/>
      <w:sz w:val="46"/>
      <w:szCs w:val="46"/>
      <w:lang w:val="fr-FR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before="36" w:after="0"/>
      <w:ind w:left="1296" w:hanging="0"/>
    </w:pPr>
    <w:rPr>
      <w:rFonts w:ascii="Garamond" w:hAnsi="Garamond" w:eastAsia="Times New Roman" w:cs="Garamond"/>
      <w:b/>
      <w:bCs/>
      <w:color w:val="auto"/>
      <w:spacing w:val="10"/>
      <w:sz w:val="46"/>
      <w:szCs w:val="46"/>
      <w:lang w:val="fr-FR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1296" w:hanging="0"/>
    </w:pPr>
    <w:rPr>
      <w:rFonts w:ascii="Garamond" w:hAnsi="Garamond" w:eastAsia="Times New Roman" w:cs="Garamond"/>
      <w:b/>
      <w:bCs/>
      <w:color w:val="auto"/>
      <w:sz w:val="46"/>
      <w:szCs w:val="46"/>
      <w:lang w:val="fr-FR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1368" w:hanging="0"/>
    </w:pPr>
    <w:rPr>
      <w:rFonts w:ascii="Garamond" w:hAnsi="Garamond" w:eastAsia="Times New Roman" w:cs="Garamond"/>
      <w:color w:val="auto"/>
      <w:sz w:val="44"/>
      <w:szCs w:val="44"/>
      <w:lang w:val="fr-FR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fr-FR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42"/>
      <w:szCs w:val="42"/>
      <w:lang w:val="fr-F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b/>
      <w:bCs/>
      <w:color w:val="auto"/>
      <w:sz w:val="40"/>
      <w:szCs w:val="40"/>
      <w:lang w:val="fr-FR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36" w:after="0"/>
      <w:ind w:left="1944" w:hanging="0"/>
    </w:pPr>
    <w:rPr>
      <w:rFonts w:ascii="Times New Roman" w:hAnsi="Times New Roman" w:eastAsia="Times New Roman" w:cs="Times New Roman"/>
      <w:color w:val="auto"/>
      <w:sz w:val="42"/>
      <w:szCs w:val="42"/>
      <w:lang w:val="fr-FR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ind w:left="1296" w:hanging="0"/>
    </w:pPr>
    <w:rPr>
      <w:rFonts w:ascii="Arial" w:hAnsi="Arial" w:eastAsia="Times New Roman" w:cs="Arial"/>
      <w:b/>
      <w:bCs/>
      <w:color w:val="auto"/>
      <w:sz w:val="40"/>
      <w:szCs w:val="40"/>
      <w:lang w:val="fr-FR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ind w:left="2232" w:hanging="0"/>
    </w:pPr>
    <w:rPr>
      <w:rFonts w:ascii="Arial" w:hAnsi="Arial" w:eastAsia="Times New Roman" w:cs="Arial"/>
      <w:b/>
      <w:bCs/>
      <w:color w:val="auto"/>
      <w:sz w:val="36"/>
      <w:szCs w:val="36"/>
      <w:lang w:val="fr-FR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b/>
      <w:bCs/>
      <w:color w:val="auto"/>
      <w:sz w:val="36"/>
      <w:szCs w:val="36"/>
      <w:lang w:val="fr-FR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36" w:after="0"/>
      <w:ind w:left="576" w:hanging="0"/>
    </w:pPr>
    <w:rPr>
      <w:rFonts w:ascii="Arial" w:hAnsi="Arial" w:eastAsia="Times New Roman" w:cs="Arial"/>
      <w:b/>
      <w:bCs/>
      <w:color w:val="auto"/>
      <w:sz w:val="40"/>
      <w:szCs w:val="40"/>
      <w:lang w:val="fr-F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216" w:hanging="0"/>
    </w:pPr>
    <w:rPr>
      <w:rFonts w:ascii="Garamond" w:hAnsi="Garamond" w:eastAsia="Times New Roman" w:cs="Garamond"/>
      <w:b/>
      <w:bCs/>
      <w:color w:val="auto"/>
      <w:spacing w:val="10"/>
      <w:sz w:val="46"/>
      <w:szCs w:val="46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360" w:hanging="0"/>
    </w:pPr>
    <w:rPr>
      <w:rFonts w:ascii="Garamond" w:hAnsi="Garamond" w:eastAsia="Times New Roman" w:cs="Garamond"/>
      <w:b/>
      <w:bCs/>
      <w:color w:val="auto"/>
      <w:spacing w:val="5"/>
      <w:sz w:val="46"/>
      <w:szCs w:val="46"/>
      <w:lang w:val="fr-FR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50"/>
      <w:szCs w:val="50"/>
      <w:lang w:val="fr-FR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ind w:left="1368" w:hanging="0"/>
    </w:pPr>
    <w:rPr>
      <w:rFonts w:ascii="Times New Roman" w:hAnsi="Times New Roman" w:eastAsia="Times New Roman" w:cs="Times New Roman"/>
      <w:color w:val="auto"/>
      <w:spacing w:val="5"/>
      <w:sz w:val="50"/>
      <w:szCs w:val="50"/>
      <w:lang w:val="fr-F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1224" w:hanging="0"/>
    </w:pPr>
    <w:rPr>
      <w:rFonts w:ascii="Garamond" w:hAnsi="Garamond" w:eastAsia="Times New Roman" w:cs="Garamond"/>
      <w:color w:val="auto"/>
      <w:sz w:val="52"/>
      <w:szCs w:val="52"/>
      <w:lang w:val="fr-FR" w:bidi="ar-SA" w:eastAsia="zh-CN"/>
    </w:rPr>
  </w:style>
  <w:style w:type="paragraph" w:styleId="TextBodyIndent">
    <w:name w:val="Body Text Indent"/>
    <w:basedOn w:val="Normal"/>
    <w:pPr>
      <w:ind w:left="5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51:00Z</dcterms:created>
  <dc:creator>pedro</dc:creator>
  <dc:description/>
  <dc:language>en-US</dc:language>
  <cp:lastModifiedBy>test</cp:lastModifiedBy>
  <cp:lastPrinted>2007-12-26T11:55:00Z</cp:lastPrinted>
  <dcterms:modified xsi:type="dcterms:W3CDTF">2007-12-29T01:51:00Z</dcterms:modified>
  <cp:revision>2</cp:revision>
  <dc:subject/>
  <dc:title>L'importance des infections</dc:title>
</cp:coreProperties>
</file>