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199"/>
        <w:gridCol w:w="642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 = F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cycle / min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courant = Vc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air mobilisé à</w:t>
            </w:r>
          </w:p>
          <w:p>
            <w:pPr>
              <w:pStyle w:val="Normal"/>
              <w:jc w:val="center"/>
              <w:rPr/>
            </w:pPr>
            <w:r>
              <w:rPr/>
              <w:t>Chaque inspiration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minute = V min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 x 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expiré maxi en 1seconde = VEM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maxi inspiré en 1 seconde après une inspiration forcé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e réserve respiratoire = VRI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maxi d’air qui peut être inspiré après une inspiration normal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e réserve expiratoire = VRE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maxi d’air qui peut être expiré après une expiration normal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é vitale =CV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 = VC + VRI + VR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l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résiduel = VR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d’air restant dans les poumons après une expiration forcée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l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ONSTANTES RESPIRATOIRES.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6:00Z</dcterms:created>
  <dc:creator>frank</dc:creator>
  <dc:description/>
  <dc:language>en-US</dc:language>
  <cp:lastModifiedBy>frank</cp:lastModifiedBy>
  <cp:lastPrinted>2006-05-05T11:15:00Z</cp:lastPrinted>
  <dcterms:modified xsi:type="dcterms:W3CDTF">2006-05-05T09:17:00Z</dcterms:modified>
  <cp:revision>1</cp:revision>
  <dc:subject/>
  <dc:title>Fréquence = F</dc:title>
</cp:coreProperties>
</file>