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dame Irène M., est âgée de 73 ans, elle est veuve, elle a travaillé comme aide couturière en Italie, n’a plus travaillé après la naissance de ses trois enfants. C’est une personne dépendante, qui ne se déplace plus qu’en fauteuil coquille, dans sa chambre présence au sol d’un matelas pour éviter un risque de chute dû à des mouvements involotaires.</w:t>
      </w:r>
    </w:p>
    <w:p>
      <w:pPr>
        <w:pStyle w:val="Normal"/>
        <w:rPr/>
      </w:pPr>
      <w:r>
        <w:rPr/>
      </w:r>
    </w:p>
    <w:p>
      <w:pPr>
        <w:pStyle w:val="Normal"/>
        <w:rPr/>
      </w:pPr>
      <w:r>
        <w:rPr>
          <w:u w:val="single"/>
        </w:rPr>
        <w:t>Motif d’hospitalisation</w:t>
      </w:r>
      <w:r>
        <w:rPr/>
        <w:t> :</w:t>
      </w:r>
    </w:p>
    <w:p>
      <w:pPr>
        <w:pStyle w:val="Normal"/>
        <w:rPr/>
      </w:pPr>
      <w:r>
        <w:rPr/>
      </w:r>
    </w:p>
    <w:p>
      <w:pPr>
        <w:pStyle w:val="Normal"/>
        <w:rPr/>
      </w:pPr>
      <w:r>
        <w:rPr/>
        <w:t>Elle est hébergée à la Maison de Retraite de Blamont depuis le 26/05/06 soit 19 mois suite à la découverte d’une maladie de Parkinson en 1990 en constante évolution, malgré le passage d’une infirmière et d’une aide-ménagère le maintien à domicile devenait difficile.</w:t>
      </w:r>
    </w:p>
    <w:p>
      <w:pPr>
        <w:pStyle w:val="Normal"/>
        <w:rPr/>
      </w:pPr>
      <w:r>
        <w:rPr/>
      </w:r>
    </w:p>
    <w:p>
      <w:pPr>
        <w:pStyle w:val="Normal"/>
        <w:rPr/>
      </w:pPr>
      <w:r>
        <w:rPr>
          <w:u w:val="single"/>
        </w:rPr>
        <w:t>Antécédents</w:t>
      </w:r>
      <w:r>
        <w:rPr/>
        <w:t xml:space="preserve"> :  </w:t>
      </w:r>
    </w:p>
    <w:p>
      <w:pPr>
        <w:pStyle w:val="Normal"/>
        <w:rPr/>
      </w:pPr>
      <w:r>
        <w:rPr/>
      </w:r>
    </w:p>
    <w:p>
      <w:pPr>
        <w:pStyle w:val="Normal"/>
        <w:numPr>
          <w:ilvl w:val="0"/>
          <w:numId w:val="1"/>
        </w:numPr>
        <w:rPr/>
      </w:pPr>
      <w:r>
        <w:rPr/>
        <w:t xml:space="preserve">Arthrodèse cheville Gauche </w:t>
      </w:r>
    </w:p>
    <w:p>
      <w:pPr>
        <w:pStyle w:val="Normal"/>
        <w:numPr>
          <w:ilvl w:val="0"/>
          <w:numId w:val="1"/>
        </w:numPr>
        <w:rPr/>
      </w:pPr>
      <w:r>
        <w:rPr/>
        <w:t xml:space="preserve">Scoliose lombaire </w:t>
      </w:r>
    </w:p>
    <w:p>
      <w:pPr>
        <w:pStyle w:val="Normal"/>
        <w:numPr>
          <w:ilvl w:val="0"/>
          <w:numId w:val="1"/>
        </w:numPr>
        <w:rPr/>
      </w:pPr>
      <w:r>
        <w:rPr/>
        <w:t xml:space="preserve">Mme Irène M est dyspeptique  pour l’aider à bien tolérer ses traitement antiparkinsonien  </w:t>
      </w:r>
      <w:r>
        <w:rPr>
          <w:b/>
        </w:rPr>
        <w:t>Inexium</w:t>
      </w:r>
      <w:r>
        <w:rPr/>
        <w:t xml:space="preserve"> 1 le soir et à tendance à la constipation ceci est stabilisé par </w:t>
      </w:r>
      <w:r>
        <w:rPr>
          <w:b/>
        </w:rPr>
        <w:t>Movicol</w:t>
      </w:r>
      <w:r>
        <w:rPr/>
        <w:t xml:space="preserve"> 1 le soir . Je surveille les selles tous les jours dernière selle le : ?(cf fiches suivies) mais elle ne bénéficie pas d’un régime particulier. </w:t>
      </w:r>
    </w:p>
    <w:p>
      <w:pPr>
        <w:pStyle w:val="Normal"/>
        <w:rPr/>
      </w:pPr>
      <w:r>
        <w:rPr/>
      </w:r>
    </w:p>
    <w:p>
      <w:pPr>
        <w:pStyle w:val="Normal"/>
        <w:rPr/>
      </w:pPr>
      <w:r>
        <w:rPr/>
      </w:r>
    </w:p>
    <w:p>
      <w:pPr>
        <w:pStyle w:val="Normal"/>
        <w:rPr/>
      </w:pPr>
      <w:r>
        <w:rPr>
          <w:u w:val="single"/>
        </w:rPr>
        <w:t>Evolution depuis son arrivée</w:t>
      </w:r>
      <w:r>
        <w:rPr/>
        <w:t> :</w:t>
      </w:r>
    </w:p>
    <w:p>
      <w:pPr>
        <w:pStyle w:val="Normal"/>
        <w:rPr/>
      </w:pPr>
      <w:r>
        <w:rPr/>
      </w:r>
    </w:p>
    <w:p>
      <w:pPr>
        <w:pStyle w:val="Normal"/>
        <w:rPr/>
      </w:pPr>
      <w:r>
        <w:rPr/>
        <w:t>A son arrivée dans le service Madame Irène M marchait avec une canne, assurait ses soins d’hygiène, elle faisait le ménage de sa chambre, aimait coudre et participait volontiers aux activités manuelles proposées par l’établissement. Elle ne présentait que quelques crises de blocage (articulation qui se bloque subitement) qui nécessitaient des injections d’</w:t>
      </w:r>
      <w:r>
        <w:rPr>
          <w:b/>
        </w:rPr>
        <w:t>Apokinon</w:t>
      </w:r>
      <w:r>
        <w:rPr/>
        <w:t xml:space="preserve"> à la demande.</w:t>
      </w:r>
    </w:p>
    <w:p>
      <w:pPr>
        <w:pStyle w:val="Normal"/>
        <w:rPr/>
      </w:pPr>
      <w:r>
        <w:rPr/>
        <w:t>Depuis Septembre 2006, une dégradation de la maladie de Parkinson est survenue , elle se déplaçait en fauteuil roulant et refusait de se rentre à table avec les autres pensionnaires car elle ne voulait pas se confronter au regard des autres. En décembre 2006 elle a perdue totalement son autonomie. Mise en place de toilette complète au lit et habillage, utilisation d’un fauteuil coquille et aide à la prise alimentaire.</w:t>
      </w:r>
    </w:p>
    <w:p>
      <w:pPr>
        <w:pStyle w:val="Normal"/>
        <w:rPr/>
      </w:pPr>
      <w:r>
        <w:rPr/>
        <w:t>En Janvier 2007, elle est hospitalisée pour l’ablation d’un carcinome vulvaire, suite à cette opération elle est porteuse d’une sonde urinaire.</w:t>
      </w:r>
    </w:p>
    <w:p>
      <w:pPr>
        <w:pStyle w:val="Normal"/>
        <w:rPr/>
      </w:pPr>
      <w:r>
        <w:rPr/>
        <w:t xml:space="preserve">Le 14/03/07 elle présente une thrombose du membre inférieur gauche, elle est hospitalisé à Besançon, suite aux examens réalisés, elle ne présente pas de thrombose mais une suspicion de lésion de la vessie nécessitant la pose d’un cathéter sus-pubien (Cystocat), a de nombreuses reprises elle l’arrache par des mouvements involontaires dû à sa maladie de Parkinson suite à des épreuves de clampage successif elle n’urine plus par les voies naturelles mais début janvier 2008 il est bouché une ablation du dispositif  est réalisé le 03 janvier. Il est alors constaté une reprise de la diurèse par voies naturelles donc nous la surveillons mais nous ne la quantifions pas, à ce jour Mme Irène M urine normalement. Les urines sont colorées en orange marron c’est dû au traitement anti-parkinsonien.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Problème de santé du jour</w:t>
      </w:r>
      <w:r>
        <w:rPr/>
        <w:t xml:space="preserve"> : </w:t>
      </w:r>
    </w:p>
    <w:p>
      <w:pPr>
        <w:pStyle w:val="Normal"/>
        <w:rPr/>
      </w:pPr>
      <w:r>
        <w:rPr/>
      </w:r>
    </w:p>
    <w:p>
      <w:pPr>
        <w:pStyle w:val="Normal"/>
        <w:rPr/>
      </w:pPr>
      <w:r>
        <w:rPr/>
        <w:t xml:space="preserve">Mme Irène M présente </w:t>
      </w:r>
      <w:r>
        <w:rPr>
          <w:b/>
        </w:rPr>
        <w:t>une altération de la mobilité physique</w:t>
      </w:r>
      <w:r>
        <w:rPr/>
        <w:t xml:space="preserve"> qui se caractérise par une lenteur dans les gestes, une attitude penchée, des dyskinésies mais ne présente pas de tremblements, ils ont pour origine sa maladie de Parkinson. L’objectif étant que Mme M. nous aide au mieux de sa capacité. J’administre le traitement et je surveille les effets attendus pour le Sinemet L.P 200, Modopar 125 : c'est-à-dire une diminution de l’akinésie, de la rigidité et de l’hypertonie, à ce jour Mme M. ne présente pas d’effets secondaires soit pas de nausées, ni vomissement, ni hypotension orthostatique, ni anorexie. Mme M est porteuse d’une pompe d’Apokinon. Je pose la pompe le matin à 7h pour une durée de 12 h. Je surveille que la pompe préprogrammée fonctionne bien et que Mme M. ne l’ait pas arraché par ses mouvements involontaires. Cette pompe à ce jour diminue l’akinésie et l’hypertonie. Mme M. ne présente pas d’effets secondaires au traitement pas nausées, pas de vomissements, pas d’hypotension orthostatique. Le comtan 200 mg permet une réduction des fluctuations motrices de fin de dose dû à ses traitements anti-parkinsoniens, Mme M à ce jour ne présente pas de sensation vertigineuse, pas de dyskinésie, pas d’aggravation du syndrome parkinsonien.</w:t>
      </w:r>
    </w:p>
    <w:p>
      <w:pPr>
        <w:pStyle w:val="Normal"/>
        <w:rPr/>
      </w:pPr>
      <w:r>
        <w:rPr/>
        <w:t>Une kinésithérapie motrice est réalisée 3 fois par semaine. Je surveille le bon déroulement de la séance et j’applique les conseils donnés par le kinésithérapeute comme un coussin entre les genoux lors de la mise au fauteuil. Le kinésithérapeute ne peut venir que 2 fois par semaine, donc le matin après la toilette je propose à Mme M. de faire quelques exercices qu’il m’a montrés.</w:t>
      </w:r>
    </w:p>
    <w:p>
      <w:pPr>
        <w:pStyle w:val="Normal"/>
        <w:rPr/>
      </w:pPr>
      <w:r>
        <w:rPr/>
        <w:t>Une contention au fauteuil est prescrite, je veille à ce que la ceinture soit bien en place et je demande régulièrement l’avis du médecin ainsi qu’une barrière de lit côté droit pour sécuriser son environnement et éviter toute chute je pose au sol un matelas et je tiens à disposition sa sonnette dans Bobby (chien en peluche).</w:t>
      </w:r>
    </w:p>
    <w:p>
      <w:pPr>
        <w:pStyle w:val="Normal"/>
        <w:rPr/>
      </w:pPr>
      <w:r>
        <w:rPr/>
      </w:r>
    </w:p>
    <w:p>
      <w:pPr>
        <w:pStyle w:val="Normal"/>
        <w:rPr/>
      </w:pPr>
      <w:r>
        <w:rPr/>
        <w:t>En lien avec l’altération de la mobilité physique, Mme M. présente une atteinte à l’intégrité de la peau qui se caractérise par une plaie à la malléole interne de la jambe gauche qui est favorisée, une position vicieuse liée à l’alitement, le frottement des 2 chevilles l’une contre l’autre lié au mouvement involontaire favorisé par la maladie de Parkinson ainsi que son incontinence urinaire et fécale. Je réalise la réfection du pansement sur PM avec Ialuset plus, je surveille que la survenue d’une réépithélialisation et une cicatrisation de la lésion à ce jour : le pansement est non tâché le pourtour de la plaie n’est pas inflammatoire, pas d’écoulement , la cicatrisation est en cours. Mme M. ne présente pas de prurit suite à l’utilisation de la pommade. Je surveille l’état cutané de Mme M. à ce jour elle ne présente pas de rougeur car j’effectue des effleurages réguliers au niveau des points d’appuis, je veille à ce que Mme M s’hydrate bien et je la change régulièrement. D’autres dispositifs ont été mis en place sur PM soit un matelas à air dont je surveille le bon fonctionnement, une talonnière quand elle est au lit je veille à son bon positionnement ainsi qu’un coussin à microbille entre les deux genoux.</w:t>
      </w:r>
    </w:p>
    <w:p>
      <w:pPr>
        <w:pStyle w:val="Normal"/>
        <w:rPr/>
      </w:pPr>
      <w:r>
        <w:rPr/>
      </w:r>
    </w:p>
    <w:p>
      <w:pPr>
        <w:pStyle w:val="Normal"/>
        <w:rPr/>
      </w:pPr>
      <w:r>
        <w:rPr/>
        <w:t>Ainsi qu’une incapacité partielle réaliser ses soins d’entretien de la vie favorisée par l’altération de la mobilité physique, l’évolution de sa maladie de Parkinson et la douleur l’objectif sera que Mme M. participe lors de la toilette. J’effectue sa toilette au lit sauf le lundi où je réalise une douche et les soins dentaires de l’appareil du haut uniquement. Je sollicite Mme M. pour se laver le visage, les mains ainsi que pour s’essuyer, je la guide avec des paroles simples. Je l’aide pour l’habillage et le déshabillage, je la maquille : poudre compact, fard à joue et rouge à lèvres, je la coiffe. Mme M apprécie ce moment car c’est une dame coquette.</w:t>
      </w:r>
    </w:p>
    <w:p>
      <w:pPr>
        <w:pStyle w:val="Normal"/>
        <w:rPr/>
      </w:pPr>
      <w:r>
        <w:rPr/>
      </w:r>
    </w:p>
    <w:p>
      <w:pPr>
        <w:pStyle w:val="Normal"/>
        <w:rPr/>
      </w:pPr>
      <w:r>
        <w:rPr/>
      </w:r>
    </w:p>
    <w:p>
      <w:pPr>
        <w:pStyle w:val="Normal"/>
        <w:rPr/>
      </w:pPr>
      <w:r>
        <w:rPr/>
        <w:t>Me M. présente une perturbation de l’estime de soi qui se caractérise par le fait qu’elle pleure facilement et verbalise qu’elle n’est plus bonne à rien ceci est favorisé par la maladie de Parkinson qui entraîne une anxiété et une dévalorisation, une incapacité partielle à s’alimenter et l’altération de sa mobilité physique. L’objectif est que Mme M puisse exprimer son anxiété, je prévois des temps d’écoute et je rassure Mme M au quotidien. Je la fais participer dans tous les gestes de la vie quotidienne car c’est une dame volontaire et la valorise, je lui explique tous les soins que je réalise.</w:t>
      </w:r>
    </w:p>
    <w:p>
      <w:pPr>
        <w:pStyle w:val="Normal"/>
        <w:rPr/>
      </w:pPr>
      <w:r>
        <w:rPr/>
      </w:r>
    </w:p>
    <w:p>
      <w:pPr>
        <w:pStyle w:val="Normal"/>
        <w:rPr/>
      </w:pPr>
      <w:r>
        <w:rPr/>
        <w:t>En ce qui concerne l’incapacité partielle à s’alimenter et à avaler, ceci se caractérise par le fait que Mme M ne prend pas les aliments seuls avec ses couvertes, elle présente des difficultés à déglutir et tousse, l’objectif étant que Mme M. participe au mieux lors de la prise de ses repas, je l’aide lors de la préhension des aliments en revanche Mme M. porte seul les aliments à sa bouche, je surveille que Mme M ne fasse pas de fausse route, ne mange pas de pain et que lui a bien été servi une viande hachée et des légumes normaux.</w:t>
      </w:r>
    </w:p>
    <w:p>
      <w:pPr>
        <w:pStyle w:val="Normal"/>
        <w:rPr/>
      </w:pPr>
      <w:r>
        <w:rPr/>
      </w:r>
    </w:p>
    <w:p>
      <w:pPr>
        <w:pStyle w:val="Normal"/>
        <w:rPr/>
      </w:pPr>
      <w:r>
        <w:rPr/>
        <w:t>En ce qui concerne l’anxiété, j’administre le traitement prescrit soit anafranil 25 mg et Séresta 10 mg, je surveille que Mme M soit moins angoissé et moins triste.</w:t>
      </w:r>
    </w:p>
    <w:p>
      <w:pPr>
        <w:pStyle w:val="Normal"/>
        <w:rPr/>
      </w:pPr>
      <w:r>
        <w:rPr/>
      </w:r>
    </w:p>
    <w:p>
      <w:pPr>
        <w:pStyle w:val="Normal"/>
        <w:rPr/>
      </w:pPr>
      <w:r>
        <w:rPr/>
        <w:t>Mme M. présente un risque de douleur favorisé par sa maladie de parkinson et évolution de sa plaie à la malléole interne gauche, l’objectif étant que Mme M. nous signale toute douleur et l’évalue. J’administre le traitement à Mme M. en systématique soit Lyrica 125 mg. Je propose à Mme M. des positions antalgiques lorsqu’elle est couchée tout en veillant à ce qu’elle ne se blesse pas dans la barrière de son li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5:24:00Z</dcterms:created>
  <dc:creator>moi</dc:creator>
  <dc:description/>
  <cp:keywords/>
  <dc:language>en-US</dc:language>
  <cp:lastModifiedBy>moi</cp:lastModifiedBy>
  <cp:lastPrinted>2008-01-29T17:50:00Z</cp:lastPrinted>
  <dcterms:modified xsi:type="dcterms:W3CDTF">2009-05-25T06:42:00Z</dcterms:modified>
  <cp:revision>4</cp:revision>
  <dc:subject/>
  <dc:title>Madame Irène M</dc:title>
</cp:coreProperties>
</file>