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2615"/>
        <w:gridCol w:w="2243"/>
        <w:gridCol w:w="1982"/>
        <w:gridCol w:w="2383"/>
        <w:gridCol w:w="204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TIGU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LAS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LEMENT PROTECTEU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iethérap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édecine nucléaire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XIE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é-o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diagnostic, bilan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traitement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écidiv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UR /avenir, fin de vie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CUS / EFFETS II des traitement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turbation de l’image corporelle, alopécie, vomissements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ULEUR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ULTATION D’ANNON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OMPAGNEMENT PSYCHOLOGIQU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TURBATION DE LA DYNAMIQUE FAMILIALE, DES ROLE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ématologie Besançon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ins esthétiques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fférentes dimensions et moyens de soulag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UD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retiens en consultations d’annonce oncolog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ultations mammaires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ximolog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re pour expliquer aux enfants la maladie de leurs parent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 Cancers familiaux 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oé mie CASAD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vin BILLO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rielle VILL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ilienne CORRE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drine RANZ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élique GARC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e-Laure BOS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phine OUDO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élanie HUGEAT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9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ilie DELE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phie DOM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mien BERG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oline PHILIPP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drey DELHOT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ne BRASLER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ire WASN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drine CHENELO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ëtitia PAGNO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éphanie 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hilde BOUC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ien MASTROCICC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de MARECH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élène BASTIAN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éphanie FAIV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cie GUIN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ien CANDESSOUCEN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ile CARDO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andine MEZZAROBB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ire SCHUL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éphanie VUILLEMI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odie PERRO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fa LAKH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dime ARSL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nnifer HOSAT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ima RAB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2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e-Christine FOLTZ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orence FUSAR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ïcha CHOUD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icem BOUAT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smina DOUIB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brina AUBI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ïs SCHAFF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pathana SOMPHOUCHAN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8)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exandre METI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ra RYCH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ie DAV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érie NOI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éline METTET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halie PECHI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e GRANDJE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SCILLA VAL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jorie BAUDR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phine BURILLAR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tiana FRANCOI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ien BRESSON (12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rre WEIS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rélie BURG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ément PINE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oriane VOISINN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gaux SARRAZI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rine PICH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uline GRIFNE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e-Sophie LAFFAG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andine DRU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0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ile BERDI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ilie LESCO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phie BESANC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ud GIRARCLO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élanie LAITHI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e BECK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phine GAUTHI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han GRAMMO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abelle DAVI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ëlle FRANE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Travaux de réflexion /thèmes d’approfondissement en ONCOLOGIE</w:t>
      </w: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drawing>
          <wp:inline distT="0" distB="0" distL="0" distR="0">
            <wp:extent cx="1937385" cy="1290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7385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6T20:14:00Z</dcterms:created>
  <dc:creator>GEORGES</dc:creator>
  <dc:description/>
  <dc:language>en-US</dc:language>
  <cp:lastModifiedBy>GEORGES</cp:lastModifiedBy>
  <dcterms:modified xsi:type="dcterms:W3CDTF">2008-11-29T10:47:00Z</dcterms:modified>
  <cp:revision>10</cp:revision>
  <dc:subject/>
  <dc:title/>
</cp:coreProperties>
</file>