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motion 2005 – 2008</w:t>
        <w:br/>
        <w:t>IFSI Belfort – Montbéliar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E DE RECEVABILITE</w:t>
      </w:r>
    </w:p>
    <w:p>
      <w:pPr>
        <w:pStyle w:val="Normal"/>
        <w:jc w:val="center"/>
        <w:rPr/>
      </w:pPr>
      <w:r>
        <w:rPr>
          <w:u w:val="single"/>
        </w:rPr>
        <w:t>PRESENTATION DE LA (DES) SITUATION(S) D’APPEL</w:t>
        <w:br/>
        <w:t>OU DE L’ETUDE OU DE L’ENQU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M :</w:t>
      </w:r>
      <w:r>
        <w:rPr/>
        <w:t xml:space="preserve"> </w:t>
        <w:tab/>
        <w:tab/>
      </w:r>
      <w:r>
        <w:rPr>
          <w:b/>
          <w:u w:val="single"/>
        </w:rPr>
        <w:br/>
        <w:t>PRENOM :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OBJECTIVE DES FAIT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ATIONS DE QUESTIONS AUTOUR DE CETTE (OU CES) SITUATION(S) D’APPEL OU DE L’ETUDE OU DE L’ENQUE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ENTIFICATION DU OU DES PROBLEM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M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CTURES EN REGARD D LA SITUATIO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VIS DE L’EQUIPE PEDAGOGIQU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17:00Z</dcterms:created>
  <dc:creator>pedro</dc:creator>
  <dc:description/>
  <cp:keywords/>
  <dc:language>en-US</dc:language>
  <cp:lastModifiedBy>pedro</cp:lastModifiedBy>
  <dcterms:modified xsi:type="dcterms:W3CDTF">2008-09-01T17:17:00Z</dcterms:modified>
  <cp:revision>2</cp:revision>
  <dc:subject/>
  <dc:title/>
</cp:coreProperties>
</file>