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ologie : Soins infirm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Rappel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 la moelle osseuse, 3 lignées sanguines : Erythrocytaire, granulocytaire, thrombocytaire. Dans le cadre de certaines pathologies, une diminution des lignées peut être observ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.Lignée érythrocytaire :</w:t>
      </w:r>
    </w:p>
    <w:p>
      <w:pPr>
        <w:pStyle w:val="Normal"/>
        <w:rPr/>
      </w:pPr>
      <w:r>
        <w:rPr>
          <w:rFonts w:cs="Comic Sans MS" w:ascii="Comic Sans MS" w:hAnsi="Comic Sans MS"/>
        </w:rPr>
        <w:t>-Anémie : HB &lt; 13g/dl.pour l’homme et 11g/dl pour la femme (cf cours Dr Monnie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gnée granulocyt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Leucopénie : diminution du nombre de globules blancs dans le sa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a formule leucocytaire, il existe les polynucléaires (neutrophiles, éosinophiles, basophiles) et les mononucléaires qui concernent les lymphocytes B et T (cellules CD8 et CD4) et monocytes, jouant un rôle dans l’immunité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cocytes : 4 à  10 000/mm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trophiles : 2 à 7000/mm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co neutropénie : Leucocytes&lt;2000/mm3 et neutrophiles &lt; 1500/mm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anulocytose : neutropénie&lt; 500/mm3, affection qui prédispose aux infections gra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gnée thombocytaire</w:t>
      </w:r>
    </w:p>
    <w:p>
      <w:pPr>
        <w:pStyle w:val="Normal"/>
        <w:rPr/>
      </w:pPr>
      <w:r>
        <w:rPr>
          <w:rFonts w:cs="Comic Sans MS" w:ascii="Comic Sans MS" w:hAnsi="Comic Sans MS"/>
        </w:rPr>
        <w:t>-Thrombopénie : diminution du nombre de plaquettes en dessous de 100 000/mm3 (normal de 150 000 à 400 000 /mm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lasie médullaire : arrêt ou diminution de la production par la moelle osseuse des trois lignées sanguines. Hb &lt; 7g/dl, neutrophiles &lt; 500/mm3, </w:t>
      </w:r>
    </w:p>
    <w:p>
      <w:pPr>
        <w:pStyle w:val="Normal"/>
        <w:rPr/>
      </w:pPr>
      <w:r>
        <w:rPr>
          <w:rFonts w:cs="Comic Sans MS" w:ascii="Comic Sans MS" w:hAnsi="Comic Sans MS"/>
        </w:rPr>
        <w:t>Plaquettes &lt; 100 000/mm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chimiothérapie ou radiothérapie large, immunosuppression dans les 5 à 10, 14 jours. Nadir, taux le plus b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 Soins infirmiers aux personnes neutropéni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er le risque en fonction des résultats biologiques. Le haut risque en hématologie n’est pas abordé (greffe de moel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O-PATHOLOGIE :</w:t>
      </w:r>
    </w:p>
    <w:p>
      <w:pPr>
        <w:pStyle w:val="Normal"/>
        <w:rPr/>
      </w:pPr>
      <w:r>
        <w:rPr>
          <w:rFonts w:cs="Comic Sans MS" w:ascii="Comic Sans MS" w:hAnsi="Comic Sans MS"/>
        </w:rPr>
        <w:t>La neutropénie peut-être due à une chimiothérapie myélotoxique réalisée une à 2 semaines auparavant. Une dizaine de jours après le traitement, le taux de GB atteint son niveau le + bas « le NADIR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u à « l’étouffement » de la moelle par une prolifération métastatique ou hématopoïétique malig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eutropénie expose le patient aux infe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S CLIN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neutropénie avec leucocytes </w:t>
      </w:r>
      <w:r>
        <w:rPr>
          <w:rFonts w:cs="Comic Sans MS" w:ascii="Comic Sans MS" w:hAnsi="Comic Sans MS"/>
          <w:sz w:val="32"/>
          <w:szCs w:val="32"/>
        </w:rPr>
        <w:t xml:space="preserve">&lt; </w:t>
      </w:r>
      <w:r>
        <w:rPr>
          <w:rFonts w:cs="Comic Sans MS" w:ascii="Comic Sans MS" w:hAnsi="Comic Sans MS"/>
        </w:rPr>
        <w:t>1000/ m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(sévèr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PPN </w:t>
      </w:r>
      <w:r>
        <w:rPr>
          <w:rFonts w:cs="Comic Sans MS" w:ascii="Comic Sans MS" w:hAnsi="Comic Sans MS"/>
          <w:sz w:val="32"/>
          <w:szCs w:val="32"/>
        </w:rPr>
        <w:t>&lt;</w:t>
      </w:r>
      <w:r>
        <w:rPr>
          <w:rFonts w:cs="Comic Sans MS" w:ascii="Comic Sans MS" w:hAnsi="Comic Sans MS"/>
        </w:rPr>
        <w:t xml:space="preserve"> 500/ m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(sévère)  ou  granulocytes 0,5 x 10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>/L</w:t>
      </w:r>
      <w:r>
        <w:rPr>
          <w:rFonts w:cs="Comic Sans MS" w:ascii="Comic Sans MS" w:hAnsi="Comic Sans MS"/>
          <w:vertAlign w:val="superscript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fièvre </w:t>
      </w:r>
      <w:r>
        <w:rPr>
          <w:rFonts w:cs="Comic Sans MS" w:ascii="Comic Sans MS" w:hAnsi="Comic Sans MS"/>
          <w:sz w:val="32"/>
          <w:szCs w:val="32"/>
        </w:rPr>
        <w:t>&gt;</w:t>
      </w:r>
      <w:r>
        <w:rPr>
          <w:rFonts w:cs="Comic Sans MS" w:ascii="Comic Sans MS" w:hAnsi="Comic Sans MS"/>
        </w:rPr>
        <w:t xml:space="preserve"> 38°C et frissons, marbrures des mb </w:t>
      </w:r>
      <w:r>
        <w:rPr>
          <w:rFonts w:cs="Comic Sans MS" w:ascii="Comic Sans MS" w:hAnsi="Comic Sans MS"/>
          <w:sz w:val="32"/>
          <w:szCs w:val="32"/>
        </w:rPr>
        <w:t>&lt;</w:t>
      </w:r>
      <w:r>
        <w:rPr>
          <w:rFonts w:cs="Comic Sans MS" w:ascii="Comic Sans MS" w:hAnsi="Comic Sans MS"/>
        </w:rPr>
        <w:t>, cyanose des extrém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sthénie (souvent signe précurse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git d’une urgence thérapeutique  car en l’absence de PN neutrophiles, l’infection peut évoluer en qq heures vers le choc septique et le déc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général hospita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 en place d’un isolement protecteur sur prescription médic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isolement septique en cas d’infection à bactérie multirésist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ons sur 3 niveaux</w:t>
      </w:r>
      <w:r>
        <w:rPr>
          <w:rFonts w:cs="Comic Sans MS" w:ascii="Comic Sans MS" w:hAnsi="Comic Sans MS"/>
        </w:rPr>
        <w:t> : environnement,  personnes, personnes soign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 : protéger un sujet de tous risques infectieux provenant de l’environnement, des autres patients, du personnel.</w:t>
      </w:r>
    </w:p>
    <w:p>
      <w:pPr>
        <w:pStyle w:val="Normal"/>
        <w:rPr/>
      </w:pPr>
      <w:r>
        <w:rPr>
          <w:rFonts w:cs="Comic Sans MS" w:ascii="Comic Sans MS" w:hAnsi="Comic Sans MS"/>
        </w:rPr>
        <w:t>Différence avec l’isolement septique (limiter la sortie des germ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pulation concernée : aplasie, immunodéprimés, brûlés, greff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s d’isole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ormer le patient et sa fam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ambre individuelle (avec SAS, air filtré, pas toujours pos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ffichage sur la porte, garder la porte fermée</w:t>
      </w:r>
    </w:p>
    <w:p>
      <w:pPr>
        <w:pStyle w:val="Normal"/>
        <w:rPr/>
      </w:pPr>
      <w:r>
        <w:rPr>
          <w:rFonts w:cs="Comic Sans MS" w:ascii="Comic Sans MS" w:hAnsi="Comic Sans MS"/>
        </w:rPr>
        <w:t>-Pas de visites, ou limitées (resituer le contexte en oncolog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grouper les soins, pas de dossier dans la cha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tériel individuel (app TA, thermomètre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gnant : Soins à réaliser avec respect de l’hygiène et de l’asepsie</w:t>
      </w:r>
    </w:p>
    <w:p>
      <w:pPr>
        <w:pStyle w:val="Normal"/>
        <w:rPr/>
      </w:pPr>
      <w:r>
        <w:rPr>
          <w:rFonts w:cs="Comic Sans MS" w:ascii="Comic Sans MS" w:hAnsi="Comic Sans MS"/>
        </w:rPr>
        <w:t>Lavage de mains importants, habillage, masque, gant, charlotte, surbl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e précautions pour le li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débuter les soins par le patient en isolement, idem pour le ménage de la chambre. Maintenir un environnement prop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demande de RV , les organiser en prem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ne soigné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giène corporelle rigoureuse, soins des ongles, soins de bou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mentation protégée éventuellement, vaisselle personnelle, boissons en boute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’apport extéri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veillance clinique :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-Température (courbe), constantes, surveillance hémodynamique, diurèse/4 à 6h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rveillance des points d’appel infectieux (douleurs, brûlures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évaluation de l’état de fatigue (ex EVA : 0 pas de fatigue 10 fatigue intence, niveau d’énergie, aptitude aux activités journalière, qualité de vie en génér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eillance biologi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émocultures (hypo et hyperthermie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Recherche points d’appel à l’infection, de porte d’entrée  :examen cytobactériologique des crachats, prélèvement de gorge, prélèvement de nez, génitale, examen de la cavité buccale, des conduits auditifs, du nasopharynx, coproculture, extrémité KT, ECB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ésion cutanée ou muqueuse pratiquer un prélèvement bactériolog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en vérifier l’aspect de la peau autour du cathéter veineux central extériorisé ou de la chambre implantable pour perfusion (recherche germes et mycose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trôle de la NF, plaquet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évaluation du retentissement général : iono, créatinémie, bilan hépa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bilan pré-transfusionnel : 2 déterminations du phénotype érythrocytaire, RA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scriptions</w:t>
      </w:r>
      <w:r>
        <w:rPr>
          <w:rFonts w:cs="Comic Sans MS" w:ascii="Comic Sans MS" w:hAnsi="Comic Sans MS"/>
        </w:rPr>
        <w:t> : antibiothérapie à large spectre (association de plusieurs ATB) et anti fongique, débutée immédiatement après la réalisation des examens bactériolog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’absence de signes de gravité, elle peut être faite par voie 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peut être interrompue après 2 jours d’apyrexie si PN neutrophiles </w:t>
      </w:r>
      <w:r>
        <w:rPr>
          <w:rFonts w:cs="Comic Sans MS" w:ascii="Comic Sans MS" w:hAnsi="Comic Sans MS"/>
          <w:sz w:val="32"/>
          <w:szCs w:val="32"/>
        </w:rPr>
        <w:t>&gt;</w:t>
      </w:r>
      <w:r>
        <w:rPr>
          <w:rFonts w:cs="Comic Sans MS" w:ascii="Comic Sans MS" w:hAnsi="Comic Sans MS"/>
        </w:rPr>
        <w:t xml:space="preserve"> 500/m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/- Facteurs de croissance :G-CSF : NEUPOGEN*, GRANOCYTES* ou GMCS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ministration en sous-cutanée pendant 5 à 7jours à débuter 2à 3 jours après la fin de la chimiothérap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e retard : NEULASTA*, une injection unique le lendemain de la chimiothérap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fets indésirables : douleurs osseuses (bassin), myalgies, réactions au point d’injec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ographie pulmon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ins de bouche en cas de muc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oagulation préventive si alit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fusions : </w:t>
      </w:r>
    </w:p>
    <w:p>
      <w:pPr>
        <w:pStyle w:val="Normal"/>
        <w:rPr/>
      </w:pPr>
      <w:r>
        <w:rPr>
          <w:rFonts w:cs="Comic Sans MS" w:ascii="Comic Sans MS" w:hAnsi="Comic Sans MS"/>
        </w:rPr>
        <w:t>-culots globulaires en fonction de la tolérance clinique, systématiques si taux d’hémoglobine</w:t>
      </w:r>
      <w:r>
        <w:rPr>
          <w:rFonts w:cs="Comic Sans MS" w:ascii="Comic Sans MS" w:hAnsi="Comic Sans MS"/>
          <w:sz w:val="32"/>
          <w:szCs w:val="32"/>
        </w:rPr>
        <w:t xml:space="preserve">&lt; </w:t>
      </w:r>
      <w:r>
        <w:rPr>
          <w:rFonts w:cs="Comic Sans MS" w:ascii="Comic Sans MS" w:hAnsi="Comic Sans MS"/>
        </w:rPr>
        <w:t>7 g/d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épister les signes d’anxiété par manque de connaissance induisant une perturbation des habitudes de sommeil et de fatigue impliquan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isque de syndrome d’immobilisation avec un risque d’atteinte à l’intégrité de la peau, risque thrombo-embol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rexie, malnutrition augmentée par des douleurs à la déglutition ou des candidose ou mucite, stomatite…(bains de bouche bicar-fungizone ou avec un antiseptiqu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apacité à réaliser ses soins d’hygiène (hygiène corporelle rigoureuse, bucco-dentaires, plis, phanères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aluer /J le degré de tolérance à l’effort, adapter l’aide néc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pter les horaires en ménageant des temps de repos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 suffisamment de temps au patient pour qu’il puisse faire lui-mêm un certain nb de soins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gilance particulière /hygiène des zones à risque de macération (plis, OG, espaces interdigitaux, zones périunguéa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at de dépendance peut entraîner une perturbation de l’estime de s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évaluer ce que la PS peut f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’aider à accepter cette situation en lui expliquant qu’elle est passag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 faire participer le plus possible à la planification des soins pour qu’il garde la maîtrise de la sit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 Soins infirmiers aux personnes thrombopéni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minution de la production de plaquettes lors de traitements myélosuppressifs (chimiothérapie, irradiation corporelle total) ou d’infiltration de la moelle osseuse par des cellules tumor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miologie :</w:t>
      </w:r>
    </w:p>
    <w:p>
      <w:pPr>
        <w:pStyle w:val="Normal"/>
        <w:rPr/>
      </w:pPr>
      <w:r>
        <w:rPr>
          <w:rFonts w:cs="Comic Sans MS" w:ascii="Comic Sans MS" w:hAnsi="Comic Sans MS"/>
        </w:rPr>
        <w:t>-thrombopénie &lt; 100 000/mm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urpura : petites taches rouge vif ou bleuâtres&gt; 3 mm</w:t>
      </w:r>
    </w:p>
    <w:p>
      <w:pPr>
        <w:pStyle w:val="Normal"/>
        <w:rPr/>
      </w:pPr>
      <w:r>
        <w:rPr>
          <w:rFonts w:cs="Comic Sans MS" w:ascii="Comic Sans MS" w:hAnsi="Comic Sans MS"/>
        </w:rPr>
        <w:t>-pétéchies : petites hémorragies sous cutanée, en tête d’épingle, &lt;2mm sur les jambes et s’étendent sur le haut du corps si la thrombopénie s’accent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cchymoses : hémorragies sous cutanées, en nappes, déclenchées par un traumatisme min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émato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émorragie des muqueuses : épistaxis et gingivorrag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hémorragie oculaires : dépister les troubles visuels (voile, trou noir), réalisation d’un FO . Ces hémorragies annoncent des </w:t>
      </w:r>
      <w:r>
        <w:rPr>
          <w:rFonts w:cs="Comic Sans MS" w:ascii="Comic Sans MS" w:hAnsi="Comic Sans MS"/>
          <w:b/>
        </w:rPr>
        <w:t>hémorragies méningées</w:t>
      </w:r>
      <w:r>
        <w:rPr>
          <w:rFonts w:cs="Comic Sans MS" w:ascii="Comic Sans MS" w:hAnsi="Comic Sans MS"/>
        </w:rPr>
        <w:t xml:space="preserve"> avec céphalées et trouble de la conscience, voile devant les yeux. (Gravité quand thrombopénie &lt; 20 000 éléments /m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émorragies viscérales plus rares avec lésions digestives associées, mélé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ématuri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urveillance et information à la personne soigné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surveiller l’état cutané et des muqueuses, l’état de conscience,  la vision, les constantes (pulsations, température, fréquence respirato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rveiller les urines et les selles, dépister tout saignement anorm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éviter le rasage mécanique donc utiliser rasoir électrique, la brosse à dents (bains de bouches ou brossage des dents avec une brosse à poils soyeux, spécialement conçue, ne pas se curer les dents après le repas ou brossage aux doigts)</w:t>
      </w:r>
    </w:p>
    <w:p>
      <w:pPr>
        <w:pStyle w:val="Normal"/>
        <w:rPr/>
      </w:pPr>
      <w:r>
        <w:rPr>
          <w:rFonts w:cs="Comic Sans MS" w:ascii="Comic Sans MS" w:hAnsi="Comic Sans MS"/>
        </w:rPr>
        <w:t>-attention au risque de chute</w:t>
      </w:r>
    </w:p>
    <w:p>
      <w:pPr>
        <w:pStyle w:val="Normal"/>
        <w:rPr/>
      </w:pPr>
      <w:r>
        <w:rPr>
          <w:rFonts w:cs="Comic Sans MS" w:ascii="Comic Sans MS" w:hAnsi="Comic Sans MS"/>
        </w:rPr>
        <w:t>-Pas d’injection IM, pas de traitement anti coagulant, anti aggrégant ou aspirine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 xml:space="preserve">-Transfusion de concentrés plaquettaires si besoin : si taux </w:t>
      </w:r>
      <w:r>
        <w:rPr>
          <w:rFonts w:cs="Comic Sans MS" w:ascii="Comic Sans MS" w:hAnsi="Comic Sans MS"/>
          <w:sz w:val="32"/>
          <w:szCs w:val="32"/>
        </w:rPr>
        <w:t>&lt;</w:t>
      </w:r>
      <w:r>
        <w:rPr>
          <w:rFonts w:cs="Comic Sans MS" w:ascii="Comic Sans MS" w:hAnsi="Comic Sans MS"/>
        </w:rPr>
        <w:t xml:space="preserve"> 15 000 /mm</w:t>
      </w:r>
      <w:r>
        <w:rPr>
          <w:rFonts w:cs="Comic Sans MS" w:ascii="Comic Sans MS" w:hAnsi="Comic Sans MS"/>
          <w:vertAlign w:val="superscript"/>
        </w:rPr>
        <w:t xml:space="preserve">3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sz w:val="36"/>
          <w:szCs w:val="36"/>
          <w:vertAlign w:val="superscript"/>
        </w:rPr>
        <w:t>en urgence si hémorragies. concentré plaquettaire standard, concentré plaquettaire d’aphérèse à passer en moins de 30 minutes (conservation à 22°C sur agitateur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sz w:val="36"/>
          <w:szCs w:val="36"/>
          <w:vertAlign w:val="superscript"/>
        </w:rPr>
        <w:t>-Surveiller la localisation et l’extension des pétéchies, ecchymoses (signe de gravité de la thrombopénie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sz w:val="36"/>
          <w:szCs w:val="36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9:00Z</dcterms:created>
  <dc:creator>IndienXP</dc:creator>
  <dc:description/>
  <dc:language>en-US</dc:language>
  <cp:lastModifiedBy>GEORGES</cp:lastModifiedBy>
  <dcterms:modified xsi:type="dcterms:W3CDTF">2008-11-20T21:22:00Z</dcterms:modified>
  <cp:revision>23</cp:revision>
  <dc:subject/>
  <dc:title>Oncologie : Soins infirmiers</dc:title>
</cp:coreProperties>
</file>