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êtes infirmier(e) aux  urgences et vous prenez en charge les soins de Monsieur H admis à 14 heures pour une demande de sevrage à l’héroïn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travaillez ce jour, 8 juillet 2008 de 14 heures à 21 heures 3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/>
      </w:pPr>
      <w:r>
        <w:rPr/>
        <w:t>Présentation de Monsieur 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sieur H a 25 ans. Il mesure 1 m 92 et pèse 75 kg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onsieur H vit maritalement et a deux enfants (un fils de 3 ans et une fille de 6 mois). Il est ouvrier dans une entrepri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onsieur H n’a pas d’antécédent médical, chirurgical, ni d’allergie conn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/>
      </w:pPr>
      <w:r>
        <w:rPr/>
        <w:t>Histoire de Monsieur 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sieur H s’est présenté 3 fois aux urgences depuis le 6 juillet 2008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mière admission aux urgences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6 juillet à 0 heure 30, Monsieur H est admis pour sensation de malaise et vomissements dans un contexte de bronchite et de rhinopharyngit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 3 heures, le médecin des urgences valide sa sortie et l’adresse à son médecin traitant avec une ordonnance (cf. document n°1)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uxième admission aux urgences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7 juillet à 20 heures 30, Monsieur H est admis pour prise en charge d’un sevrage à l’héroïne. Il est adressé par son médecin traita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sieur H évoque une consommation d’héroïne prisée (1 gramme /jour), qui a commencé il y a 6 mois, dans un contexte festif (héroïne + alcoolisation).  Monsieur H n’a pas pris d’héroïne depuis trois jours. Il présente des courbatures, des tremblements et une sensation de malais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onsieur H dit avoir eu « un déclic » lors d’une réaction de son fil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médecin identifie, au cours des échanges avec Monsieur H, une motivation en lien avec sa demande de sevrage. Un avis est demandé au psychiatre d’astreinte. Ce dernier s’oppose à une hospitalisation en urgence et prescrit un traitement symptomatique. Le psychiatre demande que lui soient données les coordonnées du centre METHADONE et celles du  CMP (Centre Médico-Psychologique)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f. document n°2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sieur H quitte les urgences à 23 heures 4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isième admission aux urgence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8 juillet à 14 heures, Monsieur H se rend aux urgences par ses propres moyens. Il refuse le traitement par substitution et insiste pour bénéficier d’une aide au sevrage. Le psychiatre d’astreinte est appelé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Monsieur H vous dit que sa souffrance ne semble pas être entendue. Il dit qu’il se fait peur. Ce matin, il a gardé sa petite fille de 6 mois. Celle-ci s’est mise à pleurer et il a failli l’étrangler. Monsieur H dit qu’il doit réagir vite avant de perdre la confiance de sa femme et de ses enfants. Il évoque une consommation qui a évoluée (3 grammes par jour). Celle-ci a été révélée à son entourage au moment de son initiative de sevrage. Il dit être très mal vis-à-vis de sa famille et notamment de sa belle famille. De plus, il a dépensé les économies du couple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ace à la détresse de Monsieur H, le psychiatre accepte de l’hospitaliser en psychiatrie pour sevrage. Il prescrit un traitement médicamenteux à instaurer (cf. document n°3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uestion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oncez les éléments significatifs nécessaires à la compréhension de la situation de Monsieur H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ez Monsieur H sur le plan familial, socio professionnel et environnementa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iquez le motif d’admission de Monsieur H en précisant les notions suivantes: </w:t>
      </w:r>
    </w:p>
    <w:p>
      <w:pPr>
        <w:pStyle w:val="TextBody"/>
        <w:jc w:val="both"/>
        <w:rPr/>
      </w:pPr>
      <w:r>
        <w:rPr>
          <w:u w:val="none"/>
        </w:rPr>
        <w:t xml:space="preserve">*le produit « héroïne » : ses caractéristiques (origine, effets recherchés, risques) et la pratique de consommation de Monsieur H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*la finalité du traitement de substitution à l’héroïne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*les objectifs du sevrage à l’héroïne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z les points clés de l’évolution de la situation de Monsieur H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tez le questionnement concernant le devenir de Monsieur 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stions 2 et 3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z en évidence les problèmes de santé du jour en les argumentan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z vos propositions d’actions sur rôle propre et sur prescription médicale (sous forme de tableau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4:00Z</dcterms:created>
  <dc:creator>Edith</dc:creator>
  <dc:description/>
  <cp:keywords/>
  <dc:language>en-US</dc:language>
  <cp:lastModifiedBy>CHBM</cp:lastModifiedBy>
  <cp:lastPrinted>2008-07-04T18:35:00Z</cp:lastPrinted>
  <dcterms:modified xsi:type="dcterms:W3CDTF">2009-01-15T17:38:00Z</dcterms:modified>
  <cp:revision>10</cp:revision>
  <dc:subject/>
  <dc:title>Vous êtes infirmier(e) au service des urgences et vous prenez en charge les soins de Monsieur H, admis pour une demande de sev</dc:title>
</cp:coreProperties>
</file>