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Vous êtes infirmier(e) dans une unité d’addictologie et vous prenez en charge les soins de Madame S, entrée pour un deuxième séjour thérapeutique le 3 mars 2008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/>
      </w:pPr>
      <w:r>
        <w:rPr/>
        <w:t>Présentation de Madame 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Madame S a 45 ans. </w:t>
      </w:r>
      <w:r>
        <w:rPr>
          <w:rFonts w:cs="Comic Sans MS" w:ascii="Comic Sans MS" w:hAnsi="Comic Sans MS"/>
        </w:rPr>
        <w:t xml:space="preserve">Elle mesure 1m 65 et pèse 51 K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a un fils de 23 ans, né d’une première union. Celui-ci vit avec son père et refuse tout contact avec sa maman depuis 10 a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S vit avec un compagnon, absent du lundi au vendredi inclus, pour des raisons professionnelles. Ce monsieur a eu des problèmes avec l’alcool. Il est abstinent depuis 5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S a travaillé dans une administration. Elle est en longue maladie depuis plusieurs mo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S fume 30 cigarettes par j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Histoire de la mala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dame S dit avoir été élevée par sa mère et sa grand-mère, son père étant abs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1997, Madame S a commencé à consommer de l’alcool après son divor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2000, sa mère étant atteinte d’un cancer, Madame S l’accompagne dans sa maladie. Elle a été abstinente, jusqu’au décès de celle-ci, en septembre de la même année. Depuis, Madame S a repris une consommation excessive. Ne supportant pas la solitude, Madame S s’alcoolise en l’absence de son compagn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novembre 2007, son permis de conduire est suspendu pour conduite en état d’ivresse (convocation au tribunal le 25 mars 2008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décembre 2007, elle fait un séjour d’un mois en psychiatrie pour sevrage alcoolique, à la demande de son compagn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sortie, Madame S est suivie par un psychiatre en ambulatoire (traitement médical : SERESTA* 50 mg (anxiolytique) 5 comprimés par 24 heures)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is, un mois environ après sa sortie de cure, elle re-consomme (jusqu’à 5 litres de vin rosé par jour). Violente avec son compagnon, elle accepte un deuxième séjour thérapeutique au sein de l’unité d’addictologie où vous travaille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19 février 2008, elle se présente alcoolisée à la consultation médicale précédant la cure. Elle est accompagnée par son compagnon. Il dit ne plus supporter sa violence et la dégradation de son état. Il parle de séparation si Madame S ne se soigne pas. Madame S, alors qu’elle était auparavant soucieuse de son apparence, se  présente au RDV peu soignée. Physiquement, Madame S est marquée par l’alcool, elle doit être soutenue par son compagnon. Elle a chuté à plusieurs reprises ces derniers jours et présente une plaie à la jambe dro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3 mars 2008, Madame S se présente dans le service à 8 heures, pour un séjour thérapeutique prévu sur trois sema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ésultats du bilan biologique </w:t>
      </w:r>
      <w:r>
        <w:rPr>
          <w:rFonts w:cs="Comic Sans MS" w:ascii="Comic Sans MS" w:hAnsi="Comic Sans MS"/>
          <w:u w:val="single"/>
        </w:rPr>
        <w:t>sangui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lcoolémie : 1g 10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GM : 10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amma gt :8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sat: 11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lat: 303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cherche des benzodiazépines dans les </w:t>
      </w:r>
      <w:r>
        <w:rPr>
          <w:rFonts w:cs="Comic Sans MS" w:ascii="Comic Sans MS" w:hAnsi="Comic Sans MS"/>
          <w:u w:val="single"/>
        </w:rPr>
        <w:t>urines</w:t>
      </w:r>
      <w:r>
        <w:rPr>
          <w:rFonts w:cs="Comic Sans MS" w:ascii="Comic Sans MS" w:hAnsi="Comic Sans MS"/>
        </w:rPr>
        <w:t> : posi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itement médicamenteux suivant est instauré par le médecin:</w:t>
      </w:r>
    </w:p>
    <w:p>
      <w:pPr>
        <w:pStyle w:val="Normal"/>
        <w:rPr/>
      </w:pPr>
      <w:r>
        <w:rPr>
          <w:rFonts w:cs="Comic Sans MS" w:ascii="Comic Sans MS" w:hAnsi="Comic Sans MS"/>
        </w:rPr>
        <w:t>AOTAL* 333 mg (diminution de l’appétence à l’alcool) comprimé, 1 à 8 heures, 1 à 12 heures et 1 à 18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XOR* 37,5 mg LP (antidépresseur) gélule, 4 à 8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PRONIZINE* (hypnotique) comprimé, 1 au cou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OBION* 500 (vitamine PP) comprimé, 1 à 8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ESTA* 50 mg (anxiolytique) comprimé, 1 à 8 heures,1 à 12 heures, 1 à 18 heures, 1 au coucher et 1 dans la nuit en cas de beso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MINE B 1-B 6 comprimé, 2 à 8 heures et 2 à 12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SCORBOL* 1000 mg (vitamine C) comprimé, 1 à 8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OTINELL* 21 mg/ 24 heures (nicotine percutanée) patch, 2 à 8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urveillance de l’indice de Cushma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’arrivée : indice à 4 (130 pulsations /minute ; tension artérielle : 13/09 cm Hg ; tremblements : 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10 heures : indice à 8 (133 pulsations /minute ; tension artérielle : 13/09 cm Hg ; tremblements : 2 ; présence de sueu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12 heures, Madame S présente un malai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édecin prescri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é polyionique (2 litres par 24 he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NERVA* 500 mg (vitamine B1) une ampoule de 5 ml en dérivation, à 10 heures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ALIUM* (anxiolytique) 10 mg pour 2ml, 8 ampoules en pousse seringue électrique/ 48 cc de glucosé, vitesse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14 heures : indice à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0 heures : indice à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cription des médicaments à passer en perfusion est prescrite de J1 à J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ois premiers jours de la cure sont difficiles. Madame S bénéficie d’une surveillance toutes les 2 heures. Fatiguée et anxieuse, elle nécessite une aide pour les repas (pris seule dans sa chambre, à sa demande) et pour les soins de confort (tremblement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J4, la perfusion d’hydratation et de VALIUM* est arrêté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itement prescrit est le suiva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UM* 5 mg en comprimé, 1 à 10 heures, 1 à 16 heures et 1 à 22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ESTA* 50 mg en comprimé, ½ à 8 heures, ½ à 12 heures, 1 à 18 heures, ½ à 24 heures et ½ à 4 heures (si réveillé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utres thérapeutiques prescrites à l’entrée restent inchang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jour, à J5, le programme de Madame S est le suivant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heures 30 – 9 heures : formulation de l’objectif du jo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heures – 11 heures : consultation médicale (30 minut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heures – 12 heures : atelier diététiqu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heures 30 – 14 heures : sieste obligatoi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Heures – 15 heures : reportage vidéo sur les dégâts organiques liés à l’alcoo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15 heures 30 – 17 heures : groupe thérapeu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occasion des groupes thérapeutiques, Madame S évoque de la culpabilité face à ce délabrement… Elle dit « ma mère n’a pas mis au monde une alcoolique… ».° Elle compte sur son compagnon pour l’épauler et pense que c’est normal qu’il l’aide. Madame S compte également sur le soutien du psychiatre de ville et envisage de solliciter une de ses tantes pour qu’elle lui apporte du soutien à la sort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c les autres personnes du groupe, Madame S est dans la plain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fin, elle présente des troubles de la mémoire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5:00Z</dcterms:created>
  <dc:creator>Edith</dc:creator>
  <dc:description/>
  <cp:keywords/>
  <dc:language>en-US</dc:language>
  <cp:lastModifiedBy>CHBM</cp:lastModifiedBy>
  <cp:lastPrinted>2008-03-11T18:10:00Z</cp:lastPrinted>
  <dcterms:modified xsi:type="dcterms:W3CDTF">2008-03-20T15:56:00Z</dcterms:modified>
  <cp:revision>3</cp:revision>
  <dc:subject/>
  <dc:title>Vous êtes infirmier(e) dans une unité d’addictologie et vous prenez en charge les soins de Madame S, entrée pour une cure de s</dc:title>
</cp:coreProperties>
</file>