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posture de l’étudiant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 l’IFSI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 vision de l’IFSI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 vision des formateurs, des intervenant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s attentes à leur égard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 vision et mes attentes par rapport au suivi pédagogiqu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 positionnement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 participation en cours, en travail de groupe…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 présence aux autre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 implication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je me prépare à recevoir tous ces enseignement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je me prépare à les transférer en pratique ?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ing2"/>
        <w:rPr/>
      </w:pPr>
      <w:r>
        <w:rPr/>
        <w:t>En stag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 vision des stages dans la formation par alternanc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 vision des soignants (équipe pluridisciplinaire)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s attentes à leur égard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j’arrive en stag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je m’y prépar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je me présente à l’équip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je me situe par rapport à mon évaluation (au quotidien, en mi-stage, en fin de stage)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je m’adresse aux soignants / mon encadrement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place j’occupe dans l’équip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u moment des transmission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u moment de l’organisation des soins (collaboration)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u cours des soin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u moment des pause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je communique, je collabor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jc w:val="left"/>
        <w:rPr/>
      </w:pPr>
      <w:r>
        <w:rPr/>
        <w:t>En MS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 vision de l’évaluation formative, normative ?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note et des observations ? 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hotographie à un moment donné de mes compétences, dans un secteur donné… et pour en faire quoi ?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s donné aux soins dans ce context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s attente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je me situe face à la personne, à l’équipe, aux évaluateurs ?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IFSI site de Montbéliard/année 2008-2009/promotion 2006-2008</w:t>
    </w:r>
  </w:p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UF : sciences humaines</w:t>
    </w:r>
  </w:p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18/09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36:00Z</dcterms:created>
  <dc:creator>CHBM</dc:creator>
  <dc:description/>
  <cp:keywords/>
  <dc:language>en-US</dc:language>
  <cp:lastModifiedBy>CHBM</cp:lastModifiedBy>
  <cp:lastPrinted>2007-09-17T15:25:00Z</cp:lastPrinted>
  <dcterms:modified xsi:type="dcterms:W3CDTF">2008-09-17T11:10:00Z</dcterms:modified>
  <cp:revision>3</cp:revision>
  <dc:subject/>
  <dc:title>La posture de l’étudiant</dc:title>
</cp:coreProperties>
</file>