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TRUCTURATION DU TRAVAIL ECRIT DE FIN D’ETU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51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TRODU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comporte l'explication des motivations vous ayant amené à traiter ce thè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annonce les différentes parties du trav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se construit à la fin du travail</w:t>
            </w:r>
          </w:p>
        </w:tc>
      </w:tr>
      <w:tr>
        <w:trPr>
          <w:trHeight w:val="500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A QUESTION DE DE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description et analyse succincte de situations vécues ou observées en regard du thème choisi  ( ou données émanant d’études ou d’enquêt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élaboration de la question de départ, fil conducteur du travail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selon des critères de : </w:t>
              <w:tab/>
              <w:t>- clarté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- faisabilité</w:t>
            </w:r>
          </w:p>
          <w:p>
            <w:pPr>
              <w:pStyle w:val="Normal"/>
              <w:ind w:left="3540" w:hanging="0"/>
              <w:jc w:val="both"/>
              <w:rPr/>
            </w:pPr>
            <w:r>
              <w:rPr/>
              <w:t>- pertinence</w:t>
            </w:r>
          </w:p>
          <w:p>
            <w:pPr>
              <w:pStyle w:val="Normal"/>
              <w:ind w:left="3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le permet de préciser ce que l'on cherche à savoir, à mieux comprendre.</w:t>
            </w:r>
          </w:p>
        </w:tc>
      </w:tr>
      <w:tr>
        <w:trPr>
          <w:trHeight w:val="500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L'EXPLO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comprend des opérations de lecture, des entretiens exploratoires et éventuellement des méthodes d'exploration complémentaires (observation…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permet au chercheur de trouver des idées, des pistes de réflexion, et de confronter les données théoriques avec la réalité du terr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permet de réaliser la rupture avec les à priori et les préjugé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On trouvera dans cette phase la méthodologie utilisée pour 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/>
              <w:t>le choix des lectu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/>
              <w:t>le choix de l'outil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/>
              <w:t>et l'ensemble des démarche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NALYSE =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NSTRUCTION DE LA PROBLEMAT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élaborer sa problématique au fur et à mesure de la confrontation des différents aspects rencontr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dynamique mettant en relation l'expérience, les savoirs et les questions s'y référ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la problématisation aboutit à la formulation de la question de recher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'est l'enveloppe interrogative, le discours argumenté autour de la question de dépar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Elle permet de déterminer un angle d'approche traduisant une évolution du questionnement initia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NCLUS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faire le point sur l'avancée du trav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/>
              <w:t>ouvrir sur la poursuite de la recherche entre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.E.F.E. -  I.F.S.I. Belfort- Montbéliard – décembre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6:00Z</dcterms:created>
  <dc:creator>bgrosclaude</dc:creator>
  <dc:description/>
  <cp:keywords/>
  <dc:language>en-US</dc:language>
  <cp:lastModifiedBy>CHBM</cp:lastModifiedBy>
  <cp:lastPrinted>2006-12-06T08:27:00Z</cp:lastPrinted>
  <dcterms:modified xsi:type="dcterms:W3CDTF">2008-09-11T12:06:00Z</dcterms:modified>
  <cp:revision>2</cp:revision>
  <dc:subject/>
  <dc:title>1</dc:title>
</cp:coreProperties>
</file>