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HIER DES CHARGES : </w:t>
      </w:r>
      <w:r>
        <w:rPr>
          <w:rFonts w:cs="Comic Sans MS" w:ascii="Comic Sans MS" w:hAnsi="Comic Sans MS"/>
          <w:sz w:val="28"/>
          <w:szCs w:val="28"/>
        </w:rPr>
        <w:t>Mobilisation des capacités d’analyse de l’étudiant de 3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anné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inalité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liser le raisonnement clinique en situation de so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bjectif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érencier les attentes spécifiques des exercices proposés en formation (se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velopper leurs capacités d’analyse et de synthèse dans des contextes différents (adapta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ate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di 9 septembre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yse, en gr. analuein : dél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 de décomposer un tout en ses éléments essenti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yser, c’es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stionner le sens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ituer dans une démarche de professionnel responsable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fondir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des liens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r le qui, le quoi, le où, le quand, le comment, le pourquoi ?..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erner et comprendre la complexité d’une situation particuliè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part tous avec un potentiel en matière d’analyse… tous les exercices proposés ne peuvent que vous aider à le développer 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xemples d’exercices proposés en 3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 anné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  <w:t xml:space="preserve">DDS ou projet de soin 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 de situation de soin / une PS (complexité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  <w:t xml:space="preserve">Cas clinique 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 de situation de soin / une PS (complexité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  <w:t>Situation de soin professionnelle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alyse d’une situation de travail prévalente présentée par les formateur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alyse d’une situation vécue par l’étudiant en stage et faisant l’objet d’une exploitation à l’IFS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nalyse de pratique)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xte de l’exerc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situation de soins sur le terra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à l’IFSI, en situation d’</w:t>
            </w:r>
            <w:r>
              <w:rPr>
                <w:rFonts w:cs="Comic Sans MS" w:ascii="Comic Sans MS" w:hAnsi="Comic Sans MS"/>
                <w:i/>
                <w:iCs/>
              </w:rPr>
              <w:t>évaluation</w:t>
            </w:r>
            <w:r>
              <w:rPr>
                <w:rFonts w:cs="Comic Sans MS" w:ascii="Comic Sans MS" w:hAnsi="Comic Sans MS"/>
              </w:rPr>
              <w:t xml:space="preserve"> formative ou normativ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’IFSI, dans le cadre du suivi pédagogique (formation par alternance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it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velopper le </w:t>
            </w:r>
            <w:r>
              <w:rPr>
                <w:rFonts w:cs="Comic Sans MS" w:ascii="Comic Sans MS" w:hAnsi="Comic Sans MS"/>
                <w:b/>
                <w:bCs/>
              </w:rPr>
              <w:t>raisonnement clinique</w:t>
            </w:r>
            <w:r>
              <w:rPr>
                <w:rFonts w:cs="Comic Sans MS" w:ascii="Comic Sans MS" w:hAnsi="Comic Sans MS"/>
              </w:rPr>
              <w:t xml:space="preserve"> pour mettre en œuvre des </w:t>
            </w:r>
            <w:r>
              <w:rPr>
                <w:rFonts w:cs="Comic Sans MS" w:ascii="Comic Sans MS" w:hAnsi="Comic Sans MS"/>
                <w:u w:val="single"/>
              </w:rPr>
              <w:t>actions de soins personnalisées, efficaces et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u w:val="single"/>
              </w:rPr>
              <w:t>s’adaptant à l’évolution de la situation de la P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valuer le savoir infirmier de l’étudiant, ses capacités d’analyse et d’utilisation de connaissances appliquées à une situation singuliè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à un moment donné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velopper ses capacités d’analyse en prenant en compte les éléments du contexte qui interagissent sur la situ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velopper ses capacités de positionnement professionn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re conscience de son potentiel en développant un regard critique sur sa pratiq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endre conscience de la nécessité d</w:t>
            </w:r>
            <w:r>
              <w:rPr>
                <w:rFonts w:cs="Comic Sans MS" w:ascii="Comic Sans MS" w:hAnsi="Comic Sans MS"/>
                <w:b/>
                <w:bCs/>
              </w:rPr>
              <w:t>’utiliser l’analyse</w:t>
            </w:r>
            <w:r>
              <w:rPr>
                <w:rFonts w:cs="Comic Sans MS" w:ascii="Comic Sans MS" w:hAnsi="Comic Sans MS"/>
              </w:rPr>
              <w:t xml:space="preserve"> (capacité indispensable) pour réaliser des actions de soin de qualité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-requi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issances fia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érie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é d’analy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issances fia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érienc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é d’analy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issances fia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érienc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é d’analys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thodolog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e la méthodologie proposée au vu des attentes de l’année de formation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léments significatifs nécessaires à la compréhension de la situation de la person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s de soin argumenté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sation de la méthodologie proposée au vu des attentes de l’année de formati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f. questions posées dans les sujets de validation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oix et utilisation d’une grille de lecture professionnelle permettant à l’étudiant de décortiquer la situation dans une globalité, d’en comprendre le sens, les enjeux et d’en tirer des enseignements sur les comportements à adopter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écificité liée à l’exerc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tudiant, sur le terrain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ueille les données (LES CINQ SENS… observation, écoute de la PS, l’entourage, des soignants ; dossier patient…)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 xml:space="preserve">élabore un projet de soins </w:t>
            </w:r>
            <w:r>
              <w:rPr>
                <w:rFonts w:cs="Comic Sans MS" w:ascii="Comic Sans MS" w:hAnsi="Comic Sans MS"/>
                <w:i/>
                <w:iCs/>
              </w:rPr>
              <w:t>adapté</w:t>
            </w:r>
            <w:r>
              <w:rPr>
                <w:rFonts w:cs="Comic Sans MS" w:ascii="Comic Sans MS" w:hAnsi="Comic Sans MS"/>
              </w:rPr>
              <w:t xml:space="preserve"> à la PS  qu’il soumet à l’équipe pour une cohérence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e, avec l’équipe, à la prise en soin de la PS 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le cas est réalisé par le formateur à partir d’une  situation réelle mais on est dans l’abstrait (hors contexte de soin)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ur l’étudiant, le cas clinique est une photographie à un moment donné de la situation d’une personne ;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 exercice lui permet de mesur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 compréhension de la situatio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savoir infirmi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capacité à l’adapter à la situation de la person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éflexion s’effectue à distance… dans un contexte de form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tudiant est amené à prendre du recul et à tirer des enseignements de cette analyse réflexiv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ion de la pertinence de l’analyse réalisée par l’étudia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alisation du projet de soin, des actions réalisée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direct… et tout au long de l’hospitalisation ou de la prise en soin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stionnement infirmier professionnel et personnalisé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sition d’actions personnalisées et adaptées à la situation du jou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 des enseignements tiré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volution des comportements professionne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0:00Z</dcterms:created>
  <dc:creator>CHBM</dc:creator>
  <dc:description/>
  <cp:keywords/>
  <dc:language>en-US</dc:language>
  <cp:lastModifiedBy>CHBM</cp:lastModifiedBy>
  <dcterms:modified xsi:type="dcterms:W3CDTF">2008-09-09T13:25:00Z</dcterms:modified>
  <cp:revision>1</cp:revision>
  <dc:subject/>
  <dc:title>CAHIER DES CHARGES : Mobilisation des capacités d’analyse de l’étudiant de 3e année</dc:title>
</cp:coreProperties>
</file>