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ODULE  SCIENCES HUMAIN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onnaissance de so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née 2008/2009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éflexion sur :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’étudiant que je suis, dans cette formation par alternance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infirmier je veux être ?... quel est mon projet professionnel ?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Quelles sont les valeurs personnelles et professionnelles auxquelles je tiens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nt je les vis au quotidien 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n quoi enrichissent-elles ma pratique professionnell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 m’apportent-elles, par rapport à la connaissance de la personne que je suis 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regard je porte sur « l’être humain », sur « l’être humain en santé », sur « l’être humain malade » ?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 signifie pour moi, le désir d’aide à la personn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omment je conçois le soi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Qu’est ce que je mets, précisément, sous le terme de prendre soin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’est-ce qui me fait dire que je prends soi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 la personne soigné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Qu’est-ce qui me fait dire que je prends soi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 moi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quoi, est-ce essentiel pour exercer le métier auquel je me destin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quoi, la pratique infirmière m’apporte –t-elle un enrichissement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quoi ai-je évolué à travers mes expériences professionnelles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quoi la formation par alternance m’apporte – elle une meilleure connaissance de moi même 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Que signifie, pour moi l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qualité de vie 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st-ce que je pense offrir, par mes soins, une qualité de vie à la personne 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st ce que je pense avoir une qualité de vie dans cette formation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Quelles sont mes  ressources et limites en matière d’accompagnement de la personne soignée, quelles sont mes compétences dans ce domain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nt je les utilise sans m’épuiser ? 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Que signifie pour moi l’autonomie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n quoi, je me sens autono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ujourd’hui ? 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le est ma pratique en matière d’auto-évaluation 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nt puis-je la faire évoluer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-je clairement identifié mes devoirs et droits en tant que futur professionnel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nt je me situe face à la responsabilité ID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quoi je me sens engagé ?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FSI site de Montbéliard/année 2008-2009/promotion 2006-2009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UF : sciences humaine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18/09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1:00Z</dcterms:created>
  <dc:creator>CHBM</dc:creator>
  <dc:description/>
  <cp:keywords/>
  <dc:language>en-US</dc:language>
  <cp:lastModifiedBy>CHBM</cp:lastModifiedBy>
  <cp:lastPrinted>2007-09-17T11:03:00Z</cp:lastPrinted>
  <dcterms:modified xsi:type="dcterms:W3CDTF">2008-09-17T11:16:00Z</dcterms:modified>
  <cp:revision>3</cp:revision>
  <dc:subject/>
  <dc:title>PROJET CONNAISSANCE DE SOI</dc:title>
</cp:coreProperties>
</file>